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7940</wp:posOffset>
            </wp:positionV>
            <wp:extent cx="670560" cy="58102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9.8pt;width:344.2pt;height:54.7pt;mso-wrap-style:none;v-text-anchor:middle" type="_x0000_t136">
            <v:path textpathok="t"/>
            <v:textpath on="t" fitshape="t" string="DEVATENÁCTKA" style="font-family:&quot;Jokerman&quot;;font-size:44pt"/>
            <v:imagedata r:id="rId3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ÍME VŠECHNY HOLKY A KLUKY V ÚNOROVÉM ČÍSLE NAŠEHO ŠKOLNÍHO ČASOPIS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NED ZAČNEME JEDNOU PĚKNOU BÁSNIČKOU NA ÚNOR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  <w:b/>
          <w:b/>
          <w:bCs/>
        </w:rPr>
      </w:pPr>
      <w:r>
        <w:rPr>
          <w:rFonts w:cs="Lucida Handwriting;Coronet" w:ascii="Lucida Handwriting;Coronet" w:hAnsi="Lucida Handwriting;Coronet"/>
          <w:b/>
          <w:bCs/>
        </w:rPr>
      </w:r>
    </w:p>
    <w:p>
      <w:pPr>
        <w:pStyle w:val="Normal"/>
        <w:jc w:val="center"/>
        <w:rPr>
          <w:rFonts w:ascii="Lucida Handwriting;Coronet" w:hAnsi="Lucida Handwriting;Coronet" w:cs="Lucida Handwriting;Coronet"/>
          <w:b/>
          <w:b/>
          <w:bCs/>
        </w:rPr>
      </w:pPr>
      <w:r>
        <w:rPr>
          <w:rFonts w:cs="Lucida Handwriting;Coronet" w:ascii="Lucida Handwriting;Coronet" w:hAnsi="Lucida Handwriting;Coronet"/>
          <w:b/>
          <w:bCs/>
        </w:rPr>
        <w:t>ÚNOROVÉ LASKOMINY</w:t>
      </w:r>
    </w:p>
    <w:p>
      <w:pPr>
        <w:pStyle w:val="Normal"/>
        <w:jc w:val="center"/>
        <w:rPr>
          <w:rFonts w:ascii="Lucida Handwriting;Coronet" w:hAnsi="Lucida Handwriting;Coronet" w:cs="Lucida Handwriting;Coronet"/>
        </w:rPr>
      </w:pPr>
      <w:r>
        <w:rPr>
          <w:rFonts w:cs="Lucida Handwriting;Coronet" w:ascii="Lucida Handwriting;Coronet" w:hAnsi="Lucida Handwriting;Coronet"/>
        </w:rPr>
        <w:t>Josef Brukner</w:t>
      </w:r>
    </w:p>
    <w:p>
      <w:pPr>
        <w:pStyle w:val="Normal"/>
        <w:rPr>
          <w:rFonts w:ascii="Lucida Handwriting;Coronet" w:hAnsi="Lucida Handwriting;Coronet" w:cs="Lucida Handwriting;Coronet"/>
          <w:color w:val="000000"/>
          <w:sz w:val="30"/>
          <w:szCs w:val="30"/>
        </w:rPr>
      </w:pPr>
      <w:r>
        <w:rPr>
          <w:rFonts w:cs="Lucida Handwriting;Coronet" w:ascii="Lucida Handwriting;Coronet" w:hAnsi="Lucida Handwriting;Coronet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V únoru se na svět mračí jenom mrzouti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něhuláci se však mají jako o pouti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íle stráně, bílé stromy, ba i komíny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všude kolem nabízejí hory zmrzliny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Střechy jsou jak z marcipánu – samé perníky,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i rampouchy vyplazují na ně jazyky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elý únor sněhuláci jenom mlsají,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450850</wp:posOffset>
            </wp:positionV>
            <wp:extent cx="1943100" cy="13893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 w:val="22"/>
          <w:szCs w:val="22"/>
        </w:rPr>
        <w:t>až do samé blaženosti tiše roztají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Veronika Šedivá, 9.B -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ŠKOLNÍ KLUB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ké akce se konaly v našem školním klubu v měsíci únoru…?</w:t>
      </w:r>
    </w:p>
    <w:p>
      <w:pPr>
        <w:pStyle w:val="Normal"/>
        <w:ind w:lef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eloroční soutěž – střelba na branku – vítězem se stal Daniel Ježek z 5.A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alentýnské disco + soutěž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3D kino – Happy Feet 2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- plavání na aquadromu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araoke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42240</wp:posOffset>
            </wp:positionV>
            <wp:extent cx="657225" cy="1028700"/>
            <wp:effectExtent l="0" t="0" r="0" b="0"/>
            <wp:wrapTight wrapText="bothSides">
              <wp:wrapPolygon edited="0">
                <wp:start x="18151" y="196"/>
                <wp:lineTo x="9071" y="1396"/>
                <wp:lineTo x="7508" y="1796"/>
                <wp:lineTo x="8136" y="3398"/>
                <wp:lineTo x="3125" y="4398"/>
                <wp:lineTo x="2189" y="5196"/>
                <wp:lineTo x="1247" y="9398"/>
                <wp:lineTo x="1561" y="16197"/>
                <wp:lineTo x="304" y="18397"/>
                <wp:lineTo x="-2" y="19395"/>
                <wp:lineTo x="933" y="19797"/>
                <wp:lineTo x="11891" y="21198"/>
                <wp:lineTo x="14396" y="21198"/>
                <wp:lineTo x="20029" y="21198"/>
                <wp:lineTo x="18466" y="19797"/>
                <wp:lineTo x="17838" y="12994"/>
                <wp:lineTo x="19715" y="12994"/>
                <wp:lineTo x="21599" y="11397"/>
                <wp:lineTo x="21599" y="8997"/>
                <wp:lineTo x="14082" y="6597"/>
                <wp:lineTo x="18779" y="3796"/>
                <wp:lineTo x="18779" y="3398"/>
                <wp:lineTo x="20343" y="2198"/>
                <wp:lineTo x="20971" y="998"/>
                <wp:lineTo x="19715" y="196"/>
                <wp:lineTo x="18151" y="19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27940</wp:posOffset>
            </wp:positionV>
            <wp:extent cx="1095375" cy="723900"/>
            <wp:effectExtent l="0" t="0" r="0" b="0"/>
            <wp:wrapTight wrapText="bothSides">
              <wp:wrapPolygon edited="0">
                <wp:start x="7509" y="562"/>
                <wp:lineTo x="7133" y="1414"/>
                <wp:lineTo x="7321" y="3120"/>
                <wp:lineTo x="8075" y="5114"/>
                <wp:lineTo x="2249" y="7382"/>
                <wp:lineTo x="-2" y="8519"/>
                <wp:lineTo x="-2" y="10798"/>
                <wp:lineTo x="3753" y="14208"/>
                <wp:lineTo x="4878" y="14208"/>
                <wp:lineTo x="2249" y="16482"/>
                <wp:lineTo x="2627" y="17619"/>
                <wp:lineTo x="10326" y="18755"/>
                <wp:lineTo x="9388" y="19039"/>
                <wp:lineTo x="9388" y="20460"/>
                <wp:lineTo x="11267" y="20745"/>
                <wp:lineTo x="19907" y="20745"/>
                <wp:lineTo x="20283" y="20460"/>
                <wp:lineTo x="19532" y="19323"/>
                <wp:lineTo x="18403" y="18755"/>
                <wp:lineTo x="21220" y="17334"/>
                <wp:lineTo x="21220" y="16765"/>
                <wp:lineTo x="18216" y="14208"/>
                <wp:lineTo x="20283" y="14208"/>
                <wp:lineTo x="19907" y="13072"/>
                <wp:lineTo x="15211" y="9661"/>
                <wp:lineTo x="18216" y="9661"/>
                <wp:lineTo x="18028" y="8809"/>
                <wp:lineTo x="12768" y="5114"/>
                <wp:lineTo x="8262" y="562"/>
                <wp:lineTo x="7509" y="56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Na měsíc březen plánujeme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šprtec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n vody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aření – langoše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jmové kroužky ve školním klubu:</w:t>
      </w:r>
    </w:p>
    <w:p>
      <w:pPr>
        <w:pStyle w:val="Normal"/>
        <w:ind w:lef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kroužek moderní tance - začali jsme novou choreografii – budeme mít nová trička 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 kroužek flétny přišel nový žák z 1.A</w:t>
      </w:r>
    </w:p>
    <w:p>
      <w:pPr>
        <w:pStyle w:val="Normal"/>
        <w:ind w:left="540" w:hanging="1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e volejbale začínáme zápasit – velmi talentovaní žáci: Jakub Musial, Jiří Scheithauer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lánujeme také výlet na Jezeří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58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entury;New Century Schoolbook" w:hAnsi="Century;New Century Schoolbook" w:cs="Arial"/>
        </w:rPr>
      </w:pPr>
      <w:r>
        <w:rPr>
          <w:rFonts w:cs="Arial" w:ascii="Century;New Century Schoolbook" w:hAnsi="Century;New Century Schoolbook"/>
        </w:rPr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94615</wp:posOffset>
            </wp:positionV>
            <wp:extent cx="3429000" cy="22726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;New Century Schoolbook" w:hAnsi="Century;New Century Schoolbook"/>
        </w:rPr>
        <w:t>Únor je měsíc, kdy se slaví Den svatého Valentýna. Ale neslaví ho u nás každý. Je to svátek, který k nám přišel z Anglie.</w:t>
      </w:r>
    </w:p>
    <w:p>
      <w:pPr>
        <w:pStyle w:val="Normlnweb"/>
        <w:spacing w:before="0" w:after="0"/>
        <w:ind w:firstLine="360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  <w:t xml:space="preserve">Legenda říká, že tento den začal být známý jako Den svatého Valentýna až díky knězi </w:t>
      </w:r>
      <w:hyperlink r:id="rId8">
        <w:r>
          <w:rPr>
            <w:rStyle w:val="InternetLink"/>
            <w:rFonts w:cs="Arial" w:ascii="Century;New Century Schoolbook" w:hAnsi="Century;New Century Schoolbook"/>
            <w:color w:val="000000"/>
            <w:u w:val="none"/>
          </w:rPr>
          <w:t>Valentýnovi</w:t>
        </w:r>
      </w:hyperlink>
      <w:r>
        <w:rPr>
          <w:rFonts w:cs="Century;New Century Schoolbook" w:ascii="Century;New Century Schoolbook" w:hAnsi="Century;New Century Schoolbook"/>
        </w:rPr>
        <w:t xml:space="preserve">. Vládce Říma, </w:t>
      </w:r>
      <w:hyperlink r:id="rId9">
        <w:r>
          <w:rPr>
            <w:rStyle w:val="InternetLink"/>
            <w:rFonts w:cs="Arial" w:ascii="Century;New Century Schoolbook" w:hAnsi="Century;New Century Schoolbook"/>
            <w:color w:val="000000"/>
            <w:u w:val="none"/>
          </w:rPr>
          <w:t>Claudius II.</w:t>
        </w:r>
      </w:hyperlink>
      <w:r>
        <w:rPr>
          <w:rFonts w:cs="Century;New Century Schoolbook" w:ascii="Century;New Century Schoolbook" w:hAnsi="Century;New Century Schoolbook"/>
        </w:rPr>
        <w:t xml:space="preserve">, zakazoval svým vojákům, aby se ženili nebo jen zasnubovali. Bál se, že by chtěli zůstat doma u svých rodin a nešli do boje. Valentýn vzdoroval vládci a tajně oddával mladé páry. Byl zatčen a později popraven 14. února. Svátek Luprecalia splynul s oslavami mučednictví Svatého Valentýna a vznikl romantický svátek, který je nyní </w:t>
      </w:r>
      <w:hyperlink r:id="rId10">
        <w:r>
          <w:rPr>
            <w:rStyle w:val="InternetLink"/>
            <w:rFonts w:cs="Arial" w:ascii="Century;New Century Schoolbook" w:hAnsi="Century;New Century Schoolbook"/>
            <w:color w:val="000000"/>
            <w:u w:val="none"/>
          </w:rPr>
          <w:t>14. února</w:t>
        </w:r>
      </w:hyperlink>
      <w:r>
        <w:rPr>
          <w:rFonts w:cs="Century;New Century Schoolbook" w:ascii="Century;New Century Schoolbook" w:hAnsi="Century;New Century Schoolbook"/>
        </w:rPr>
        <w:t xml:space="preserve"> slaven jako </w:t>
      </w:r>
      <w:hyperlink r:id="rId11">
        <w:r>
          <w:rPr>
            <w:rStyle w:val="InternetLink"/>
            <w:rFonts w:cs="Century;New Century Schoolbook" w:ascii="Century;New Century Schoolbook" w:hAnsi="Century;New Century Schoolbook"/>
            <w:color w:val="000000"/>
            <w:u w:val="none"/>
          </w:rPr>
          <w:t>svátek</w:t>
        </w:r>
      </w:hyperlink>
      <w:r>
        <w:rPr>
          <w:rFonts w:cs="Century;New Century Schoolbook" w:ascii="Century;New Century Schoolbook" w:hAnsi="Century;New Century Schoolbook"/>
        </w:rPr>
        <w:t xml:space="preserve"> lásky a náklonnosti mezi zamilovanými lidmi. Je to den, kdy se tradičně posílají dárky, květiny, </w:t>
      </w:r>
      <w:hyperlink r:id="rId12">
        <w:r>
          <w:rPr>
            <w:rStyle w:val="InternetLink"/>
            <w:rFonts w:cs="Century;New Century Schoolbook" w:ascii="Century;New Century Schoolbook" w:hAnsi="Century;New Century Schoolbook"/>
            <w:color w:val="000000"/>
            <w:u w:val="none"/>
          </w:rPr>
          <w:t>cukrovinky</w:t>
        </w:r>
      </w:hyperlink>
      <w:r>
        <w:rPr>
          <w:rFonts w:cs="Century;New Century Schoolbook" w:ascii="Century;New Century Schoolbook" w:hAnsi="Century;New Century Schoolbook"/>
        </w:rPr>
        <w:t xml:space="preserve"> a </w:t>
      </w:r>
      <w:hyperlink r:id="rId13">
        <w:r>
          <w:rPr>
            <w:rStyle w:val="InternetLink"/>
            <w:rFonts w:cs="Century;New Century Schoolbook" w:ascii="Century;New Century Schoolbook" w:hAnsi="Century;New Century Schoolbook"/>
            <w:color w:val="000000"/>
            <w:u w:val="none"/>
          </w:rPr>
          <w:t>pohlednice</w:t>
        </w:r>
      </w:hyperlink>
      <w:r>
        <w:rPr>
          <w:rFonts w:cs="Century;New Century Schoolbook" w:ascii="Century;New Century Schoolbook" w:hAnsi="Century;New Century Schoolbook"/>
        </w:rPr>
        <w:t xml:space="preserve"> s motivy </w:t>
      </w:r>
      <w:hyperlink r:id="rId14">
        <w:r>
          <w:rPr>
            <w:rStyle w:val="InternetLink"/>
            <w:rFonts w:cs="Century;New Century Schoolbook" w:ascii="Century;New Century Schoolbook" w:hAnsi="Century;New Century Schoolbook"/>
            <w:color w:val="000000"/>
            <w:u w:val="none"/>
          </w:rPr>
          <w:t>srdce</w:t>
        </w:r>
      </w:hyperlink>
      <w:r>
        <w:rPr>
          <w:rFonts w:cs="Century;New Century Schoolbook" w:ascii="Century;New Century Schoolbook" w:hAnsi="Century;New Century Schoolbook"/>
        </w:rPr>
        <w:t>, jako symbolu lásky.</w:t>
      </w:r>
    </w:p>
    <w:p>
      <w:pPr>
        <w:pStyle w:val="Normlnweb"/>
        <w:spacing w:before="0" w:after="0"/>
        <w:ind w:firstLine="360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lnweb"/>
        <w:spacing w:before="0" w:after="0"/>
        <w:ind w:firstLine="360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  <w:t>My jsme se zeptali několika žáků a paní učitelek, zda a jak slaví tento svátek, případně, co, od koho dostali nebo co a komu darovali…:</w:t>
      </w:r>
    </w:p>
    <w:p>
      <w:pPr>
        <w:pStyle w:val="Normlnweb"/>
        <w:spacing w:before="0" w:after="0"/>
        <w:ind w:firstLine="360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;New Century Schoolbook" w:ascii="Century;New Century Schoolbook" w:hAnsi="Century;New Century Schoolbook"/>
          <w:color w:val="000000"/>
        </w:rPr>
        <w:t xml:space="preserve">3.A –  Matyáš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>dostal jsem dva dort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;New Century Schoolbook" w:hAnsi="Century;New Century Schoolbook" w:cs="Century;New Century Schoolbook"/>
          <w:color w:val="000000"/>
        </w:rPr>
      </w:pPr>
      <w:r>
        <w:rPr>
          <w:rFonts w:cs="Century;New Century Schoolbook" w:ascii="Century;New Century Schoolbook" w:hAnsi="Century;New Century Schoolbook"/>
          <w:color w:val="000000"/>
        </w:rPr>
        <w:t xml:space="preserve">4.A –  Míra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>s tátou jsem koupil mamce voňavku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entury;New Century Schoolbook" w:ascii="Century;New Century Schoolbook" w:hAnsi="Century;New Century Schoolbook"/>
          <w:color w:val="000000"/>
        </w:rPr>
        <w:t xml:space="preserve">David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>mamince jsem vyrobil přání , měla z něj velkou radost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entury;New Century Schoolbook" w:ascii="Century;New Century Schoolbook" w:hAnsi="Century;New Century Schoolbook"/>
          <w:color w:val="000000"/>
        </w:rPr>
        <w:t xml:space="preserve">Iva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>dostala jsem přání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entury;New Century Schoolbook" w:ascii="Century;New Century Schoolbook" w:hAnsi="Century;New Century Schoolbook"/>
          <w:color w:val="000000"/>
        </w:rPr>
        <w:t xml:space="preserve">Martin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>dal jsem mamce přání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;New Century Schoolbook" w:ascii="Century;New Century Schoolbook" w:hAnsi="Century;New Century Schoolbook"/>
          <w:color w:val="000000"/>
        </w:rPr>
        <w:t xml:space="preserve">5.A –  Kryštof 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>dostal jsem tři přání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entury;New Century Schoolbook" w:ascii="Century;New Century Schoolbook" w:hAnsi="Century;New Century Schoolbook"/>
          <w:color w:val="000000"/>
        </w:rPr>
        <w:t xml:space="preserve">Monika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>od Kryštofa jsem dostala náušnice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entury;New Century Schoolbook" w:ascii="Century;New Century Schoolbook" w:hAnsi="Century;New Century Schoolbook"/>
          <w:color w:val="000000"/>
        </w:rPr>
        <w:t xml:space="preserve">Jindra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>dostal jsem růže a bonboniér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340" w:hanging="1980"/>
        <w:jc w:val="both"/>
        <w:rPr/>
      </w:pPr>
      <w:r>
        <w:rPr>
          <w:rFonts w:cs="Century;New Century Schoolbook" w:ascii="Century;New Century Schoolbook" w:hAnsi="Century;New Century Schoolbook"/>
          <w:color w:val="000000"/>
        </w:rPr>
        <w:t xml:space="preserve">6. A – Andrea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>udělala jsem radost paní ředitelce – dala jsem jí přání, ona mi dala pusu na čelo a mamince jsem dala čokolád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700" w:hanging="2340"/>
        <w:jc w:val="both"/>
        <w:rPr>
          <w:rFonts w:ascii="Century;New Century Schoolbook" w:hAnsi="Century;New Century Schoolbook" w:cs="Century;New Century Schoolbook"/>
          <w:i/>
          <w:i/>
          <w:iCs/>
          <w:color w:val="000000"/>
        </w:rPr>
      </w:pPr>
      <w:r>
        <w:rPr>
          <w:rFonts w:cs="Century;New Century Schoolbook" w:ascii="Century;New Century Schoolbook" w:hAnsi="Century;New Century Schoolbook"/>
          <w:color w:val="000000"/>
        </w:rPr>
        <w:t xml:space="preserve">p. uč. Basáková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 xml:space="preserve">s manželem jsme si popřáli ráno krásného Valentýna, koupila jsem mu voňavé přání a tiramisu, on mi koupil velkou Milku čokoládu </w:t>
      </w:r>
      <w:r>
        <w:rPr>
          <w:rFonts w:eastAsia="Wingdings" w:cs="Wingdings" w:ascii="Wingdings" w:hAnsi="Wingdings"/>
          <w:i/>
          <w:iCs/>
          <w:color w:val="000000"/>
        </w:rPr>
        <w:t>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2700" w:hanging="2340"/>
        <w:jc w:val="both"/>
        <w:rPr>
          <w:rFonts w:ascii="Century;New Century Schoolbook" w:hAnsi="Century;New Century Schoolbook" w:cs="Century;New Century Schoolbook"/>
          <w:i/>
          <w:i/>
          <w:iCs/>
          <w:color w:val="000000"/>
        </w:rPr>
      </w:pPr>
      <w:r>
        <w:rPr>
          <w:rFonts w:cs="Century;New Century Schoolbook" w:ascii="Century;New Century Schoolbook" w:hAnsi="Century;New Century Schoolbook"/>
          <w:color w:val="000000"/>
        </w:rPr>
        <w:t xml:space="preserve">p. uč. Kondrová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 xml:space="preserve">dostala jsem kytičku od jednoho žáka na naší škole a měla jsem velkou radost </w:t>
      </w:r>
      <w:r>
        <w:rPr>
          <w:rFonts w:eastAsia="Wingdings" w:cs="Wingdings" w:ascii="Wingdings" w:hAnsi="Wingdings"/>
          <w:i/>
          <w:iCs/>
          <w:color w:val="000000"/>
        </w:rPr>
        <w:t>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;New Century Schoolbook" w:ascii="Century;New Century Schoolbook" w:hAnsi="Century;New Century Schoolbook"/>
          <w:color w:val="000000"/>
        </w:rPr>
        <w:t xml:space="preserve">p. uč. Müllerová: </w:t>
      </w:r>
      <w:r>
        <w:rPr>
          <w:rFonts w:cs="Century;New Century Schoolbook" w:ascii="Century;New Century Schoolbook" w:hAnsi="Century;New Century Schoolbook"/>
          <w:i/>
          <w:iCs/>
          <w:color w:val="000000"/>
        </w:rPr>
        <w:t>dostala jsem od dcery srdíčko, které sama nakreslila</w:t>
      </w:r>
    </w:p>
    <w:p>
      <w:pPr>
        <w:pStyle w:val="Normlnweb"/>
        <w:spacing w:before="0" w:after="0"/>
        <w:jc w:val="both"/>
        <w:rPr>
          <w:rFonts w:ascii="Century;New Century Schoolbook" w:hAnsi="Century;New Century Schoolbook" w:cs="Century;New Century Schoolbook"/>
          <w:i/>
          <w:i/>
          <w:iCs/>
          <w:color w:val="000000"/>
          <w:sz w:val="20"/>
          <w:szCs w:val="20"/>
        </w:rPr>
      </w:pPr>
      <w:r>
        <w:rPr>
          <w:rFonts w:cs="Century;New Century Schoolbook" w:ascii="Century;New Century Schoolbook" w:hAnsi="Century;New Century Schoolbook"/>
          <w:i/>
          <w:i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lnweb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Diana Iváková, 9.B -</w:t>
      </w:r>
    </w:p>
    <w:p>
      <w:pPr>
        <w:pStyle w:val="Normlnweb"/>
        <w:spacing w:before="0" w:after="0"/>
        <w:jc w:val="center"/>
        <w:rPr>
          <w:rFonts w:ascii="Courier New" w:hAnsi="Courier New" w:cs="Courier New"/>
          <w:i/>
          <w:i/>
          <w:iCs/>
          <w:sz w:val="22"/>
          <w:szCs w:val="22"/>
          <w:u w:val="single"/>
        </w:rPr>
      </w:pPr>
      <w:r>
        <w:rPr>
          <w:rFonts w:cs="Courier New" w:ascii="Courier New" w:hAnsi="Courier New"/>
          <w:i/>
          <w:iCs/>
          <w:sz w:val="22"/>
          <w:szCs w:val="22"/>
          <w:u w:val="single"/>
        </w:rPr>
      </w:r>
    </w:p>
    <w:p>
      <w:pPr>
        <w:pStyle w:val="Normlnweb"/>
        <w:spacing w:before="0" w:after="0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  <w:t>Teď tady máme něco pro sportovní fandy:</w:t>
      </w:r>
    </w:p>
    <w:p>
      <w:pPr>
        <w:pStyle w:val="Normlnweb"/>
        <w:spacing w:before="0" w:after="0"/>
        <w:jc w:val="center"/>
        <w:rPr>
          <w:rFonts w:ascii="Century;New Century Schoolbook" w:hAnsi="Century;New Century Schoolbook" w:cs="Century;New Century Schoolbook"/>
          <w:sz w:val="22"/>
          <w:szCs w:val="22"/>
          <w:u w:val="single"/>
          <w:lang w:val="en-US" w:eastAsia="en-US"/>
        </w:rPr>
      </w:pPr>
      <w:r>
        <w:rPr>
          <w:rFonts w:cs="Century;New Century Schoolbook" w:ascii="Century;New Century Schoolbook" w:hAnsi="Century;New Century Schoolbook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56845</wp:posOffset>
            </wp:positionV>
            <wp:extent cx="1076325" cy="885825"/>
            <wp:effectExtent l="0" t="0" r="0" b="0"/>
            <wp:wrapTight wrapText="bothSides">
              <wp:wrapPolygon edited="0">
                <wp:start x="16244" y="0"/>
                <wp:lineTo x="9745" y="1853"/>
                <wp:lineTo x="8023" y="2548"/>
                <wp:lineTo x="7834" y="11140"/>
                <wp:lineTo x="1909" y="11840"/>
                <wp:lineTo x="377" y="12534"/>
                <wp:lineTo x="377" y="16022"/>
                <wp:lineTo x="8023" y="18578"/>
                <wp:lineTo x="11272" y="18578"/>
                <wp:lineTo x="-3" y="19972"/>
                <wp:lineTo x="-185" y="20666"/>
                <wp:lineTo x="1715" y="21366"/>
                <wp:lineTo x="15290" y="21366"/>
                <wp:lineTo x="19877" y="20899"/>
                <wp:lineTo x="19877" y="19505"/>
                <wp:lineTo x="15095" y="18578"/>
                <wp:lineTo x="14142" y="14862"/>
                <wp:lineTo x="14142" y="11140"/>
                <wp:lineTo x="21593" y="10913"/>
                <wp:lineTo x="21593" y="8592"/>
                <wp:lineTo x="16433" y="7430"/>
                <wp:lineTo x="17391" y="4175"/>
                <wp:lineTo x="17007" y="0"/>
                <wp:lineTo x="1624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Courier New" w:ascii="Courier New" w:hAnsi="Courier New"/>
          <w:sz w:val="22"/>
          <w:szCs w:val="22"/>
        </w:rPr>
        <w:t>Poslanec Šlégr trénoval v Litvínov</w:t>
      </w:r>
      <w:r>
        <w:rPr>
          <w:rFonts w:eastAsia="Arial Unicode MS" w:cs="Courier New" w:ascii="Courier New" w:hAnsi="Courier New"/>
          <w:sz w:val="22"/>
          <w:szCs w:val="22"/>
        </w:rPr>
        <w:t>ě. Vrátí se zpátky do extraligy? - Dopsali ho na soupisku. Taková je situace okolo bývalého hokejisty a současného poslance Jiřího Šlégra. Mistr světa, olympijský vítěz a držitel prstenu za zisk Stanleyova poháru přemýšlí, že pomůže Litvínovu v nelehké situaci v nejvyšší soutěž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Courier New" w:ascii="Courier New" w:hAnsi="Courier New"/>
          <w:color w:val="000000"/>
          <w:sz w:val="22"/>
          <w:szCs w:val="22"/>
        </w:rPr>
        <w:t>Jak si Jágr získal slávu? Stačilo pár gólů a zrodil se fenomén! Jeho jméno, které si vybojoval nejen na led</w:t>
      </w:r>
      <w:r>
        <w:rPr>
          <w:rFonts w:eastAsia="Arial Unicode MS" w:cs="Courier New" w:ascii="Courier New" w:hAnsi="Courier New"/>
          <w:color w:val="000000"/>
          <w:sz w:val="22"/>
          <w:szCs w:val="22"/>
        </w:rPr>
        <w:t xml:space="preserve">ě, budí respekt. Jaromír Jágr je nejlepším českým hokejistou historie,  </w:t>
        <w:br/>
        <w:t>v nejslavnější lize světa mu patří deváté místo v bodování za celé trvání NHL. Nebýt tří let v ruské KHL, atakoval by první trojici. Ale on nekončí. A to ani ve svých čerstvých 40 let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526415</wp:posOffset>
            </wp:positionV>
            <wp:extent cx="1047750" cy="800100"/>
            <wp:effectExtent l="0" t="0" r="0" b="0"/>
            <wp:wrapTight wrapText="bothSides">
              <wp:wrapPolygon edited="0">
                <wp:start x="7653" y="511"/>
                <wp:lineTo x="2353" y="4365"/>
                <wp:lineTo x="1175" y="7968"/>
                <wp:lineTo x="2158" y="12852"/>
                <wp:lineTo x="780" y="14650"/>
                <wp:lineTo x="194" y="15937"/>
                <wp:lineTo x="-191" y="17223"/>
                <wp:lineTo x="-191" y="20826"/>
                <wp:lineTo x="12957" y="20826"/>
                <wp:lineTo x="15116" y="20826"/>
                <wp:lineTo x="21006" y="19796"/>
                <wp:lineTo x="21600" y="19027"/>
                <wp:lineTo x="20615" y="16967"/>
                <wp:lineTo x="18061" y="12852"/>
                <wp:lineTo x="18846" y="7455"/>
                <wp:lineTo x="17276" y="4882"/>
                <wp:lineTo x="16296" y="4627"/>
                <wp:lineTo x="16490" y="2311"/>
                <wp:lineTo x="13742" y="511"/>
                <wp:lineTo x="9617" y="511"/>
                <wp:lineTo x="7653" y="511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z w:val="22"/>
          <w:szCs w:val="22"/>
        </w:rPr>
        <w:t>Ze střídačky sledoval bitvy odlišné jako noc a den. V sobotu musel trenér českých hokejistů   Alois Hadamczik ve Stockholmu strávit potupný debakl 0:7 s Finskem, v ned</w:t>
      </w:r>
      <w:r>
        <w:rPr>
          <w:rFonts w:eastAsia="Arial Unicode MS" w:cs="Courier New" w:ascii="Courier New" w:hAnsi="Courier New"/>
          <w:color w:val="000000"/>
          <w:sz w:val="22"/>
          <w:szCs w:val="22"/>
        </w:rPr>
        <w:t>ěli si ale se svými svěřenci užil jednoznačné vítězství nad Ruskem 4:0. "Našel jsem zase úsměv i fanoušci museli vidět, že s Ruskem byl výkon o sto procent lepší," říkal spokojeně po skončení Švédských her, na nichž Češi obsadili druhé místo.</w:t>
      </w:r>
    </w:p>
    <w:p>
      <w:pPr>
        <w:pStyle w:val="Normal"/>
        <w:autoSpaceDE w:val="false"/>
        <w:jc w:val="center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Tomáš Holec, Patrik Hlaváček, Radek Skála, 9.A - </w:t>
      </w:r>
    </w:p>
    <w:p>
      <w:pPr>
        <w:pStyle w:val="Normlnweb"/>
        <w:spacing w:before="0" w:after="0"/>
        <w:jc w:val="both"/>
        <w:rPr>
          <w:rFonts w:ascii="Century;New Century Schoolbook" w:hAnsi="Century;New Century Schoolbook" w:cs="Century;New Century Schoolbook"/>
          <w:i/>
          <w:i/>
          <w:sz w:val="20"/>
          <w:szCs w:val="20"/>
        </w:rPr>
      </w:pPr>
      <w:r>
        <w:rPr>
          <w:rFonts w:cs="Century;New Century Schoolbook" w:ascii="Century;New Century Schoolbook" w:hAnsi="Century;New Century Schoolbook"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>Změníme téma a prozradíme vám několik zajímavostí ze světa zvířátek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  <w:sz w:val="22"/>
          <w:szCs w:val="22"/>
        </w:rPr>
      </w:pPr>
      <w:r>
        <w:rPr>
          <w:rFonts w:cs="Comic Sans MS" w:ascii="Comic Sans MS" w:hAnsi="Comic Sans MS"/>
          <w:b/>
          <w:bCs/>
          <w:caps/>
          <w:sz w:val="22"/>
          <w:szCs w:val="22"/>
        </w:rPr>
        <w:t>víte, JAK DLOUHO ZVÍŘATA SPÍ ??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(v hodinách za den</w:t>
      </w:r>
      <w:r>
        <w:rPr>
          <w:rFonts w:cs="Comic Sans MS" w:ascii="Comic Sans MS" w:hAnsi="Comic Sans MS"/>
          <w:caps/>
          <w:sz w:val="22"/>
          <w:szCs w:val="22"/>
        </w:rPr>
        <w:t>)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57785</wp:posOffset>
                </wp:positionV>
                <wp:extent cx="0" cy="26384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5pt" to="198pt,2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Sviňucha</w:t>
        <w:tab/>
        <w:tab/>
        <w:t>méně než 1</w:t>
        <w:tab/>
        <w:tab/>
        <w:tab/>
        <w:t>Jaguár</w:t>
        <w:tab/>
        <w:tab/>
        <w:tab/>
        <w:t>1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Rejsek</w:t>
        <w:tab/>
        <w:tab/>
        <w:tab/>
        <w:t>méně než 1</w:t>
        <w:tab/>
        <w:tab/>
        <w:tab/>
        <w:t>Činčila</w:t>
        <w:tab/>
        <w:tab/>
        <w:tab/>
        <w:tab/>
        <w:t>1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Žirafa</w:t>
        <w:tab/>
        <w:tab/>
        <w:tab/>
        <w:t>4</w:t>
        <w:tab/>
        <w:tab/>
        <w:tab/>
        <w:tab/>
        <w:t>Krysa</w:t>
        <w:tab/>
        <w:tab/>
        <w:tab/>
        <w:tab/>
        <w:t>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lon</w:t>
        <w:tab/>
        <w:tab/>
        <w:tab/>
        <w:t>4</w:t>
        <w:tab/>
        <w:tab/>
        <w:tab/>
        <w:tab/>
        <w:t>Kočka</w:t>
        <w:tab/>
        <w:tab/>
        <w:tab/>
        <w:tab/>
        <w:t>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ůň</w:t>
        <w:tab/>
        <w:tab/>
        <w:tab/>
        <w:t>5</w:t>
        <w:tab/>
        <w:tab/>
        <w:tab/>
        <w:tab/>
        <w:t>Myš</w:t>
        <w:tab/>
        <w:tab/>
        <w:tab/>
        <w:tab/>
        <w:t>1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fín</w:t>
        <w:tab/>
        <w:tab/>
        <w:tab/>
        <w:t>5</w:t>
        <w:tab/>
        <w:tab/>
        <w:tab/>
        <w:tab/>
        <w:t>Prase</w:t>
        <w:tab/>
        <w:tab/>
        <w:tab/>
        <w:tab/>
        <w:t xml:space="preserve">13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Ovce                         6</w:t>
        <w:tab/>
        <w:tab/>
        <w:tab/>
        <w:tab/>
        <w:t>Křeček</w:t>
        <w:tab/>
        <w:tab/>
        <w:tab/>
        <w:t>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rče                       7</w:t>
        <w:tab/>
        <w:tab/>
        <w:tab/>
        <w:tab/>
        <w:t>Veverka</w:t>
        <w:tab/>
        <w:tab/>
        <w:tab/>
        <w:t>1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ur                           7</w:t>
        <w:tab/>
        <w:tab/>
        <w:tab/>
        <w:tab/>
        <w:t>Lemur</w:t>
        <w:tab/>
        <w:tab/>
        <w:tab/>
        <w:tab/>
        <w:t>1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Člověk</w:t>
        <w:tab/>
        <w:tab/>
        <w:tab/>
        <w:t>8</w:t>
        <w:tab/>
        <w:tab/>
        <w:tab/>
        <w:tab/>
        <w:t>Pásovec</w:t>
        <w:tab/>
        <w:tab/>
        <w:tab/>
        <w:t>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tek</w:t>
        <w:tab/>
        <w:tab/>
        <w:tab/>
        <w:t>8</w:t>
        <w:tab/>
        <w:tab/>
        <w:tab/>
        <w:tab/>
        <w:t>Vačice</w:t>
        <w:tab/>
        <w:tab/>
        <w:tab/>
        <w:tab/>
        <w:t>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žek</w:t>
        <w:tab/>
        <w:tab/>
        <w:tab/>
        <w:t>10</w:t>
        <w:tab/>
        <w:tab/>
        <w:tab/>
        <w:tab/>
        <w:t>Netopýr</w:t>
        <w:tab/>
        <w:tab/>
        <w:tab/>
        <w:t>1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Šimpanz</w:t>
        <w:tab/>
        <w:tab/>
        <w:t>10</w:t>
        <w:tab/>
        <w:tab/>
        <w:tab/>
        <w:tab/>
        <w:t>Lenochod</w:t>
        <w:tab/>
        <w:tab/>
        <w:tab/>
        <w:t>2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rálík</w:t>
        <w:tab/>
        <w:tab/>
        <w:tab/>
        <w:t>10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Všechna zvířata potřebují spánek, některá spí pouhých pár minut, jiná i 20 hodin denně. Můžeme sice zjistit, zda zvíře spí, bez odpovědi však stále ještě zůstává otázkou, proč spí..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íte, že..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>Sloni spí často na suché trávě nebo si vyhrabávají muldy v zemi - ,,sloní lože“.</w:t>
      </w:r>
    </w:p>
    <w:p>
      <w:pPr>
        <w:pStyle w:val="Normlnweb"/>
        <w:spacing w:before="0" w:after="0"/>
        <w:jc w:val="center"/>
        <w:rPr>
          <w:rFonts w:ascii="Century;New Century Schoolbook" w:hAnsi="Century;New Century Schoolbook" w:cs="Century;New Century Schoolbook"/>
          <w:b/>
          <w:b/>
          <w:bCs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314960</wp:posOffset>
            </wp:positionV>
            <wp:extent cx="4114800" cy="276352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;New Century Schoolbook" w:ascii="Century;New Century Schoolbook" w:hAnsi="Century;New Century Schoolbook"/>
          <w:b/>
          <w:bCs/>
        </w:rPr>
        <w:t>Zůstaneme ještě u zvířátek a na závěr přidáme něco pro zasmání:</w:t>
      </w:r>
    </w:p>
    <w:p>
      <w:pPr>
        <w:pStyle w:val="Normlnweb"/>
        <w:spacing w:before="0" w:after="0"/>
        <w:jc w:val="both"/>
        <w:rPr>
          <w:rFonts w:ascii="Century;New Century Schoolbook" w:hAnsi="Century;New Century Schoolbook" w:cs="Century;New Century Schoolbook"/>
          <w:b/>
          <w:b/>
          <w:bCs/>
          <w:lang w:val="en-US" w:eastAsia="en-US"/>
        </w:rPr>
      </w:pPr>
      <w:r>
        <w:rPr>
          <w:rFonts w:cs="Century;New Century Schoolbook" w:ascii="Century;New Century Schoolbook" w:hAnsi="Century;New Century Schoolbook"/>
          <w:b/>
          <w:bCs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989580</wp:posOffset>
            </wp:positionV>
            <wp:extent cx="4457700" cy="2450465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5732780</wp:posOffset>
            </wp:positionV>
            <wp:extent cx="4149090" cy="258064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jc w:val="both"/>
        <w:rPr>
          <w:rFonts w:ascii="Century;New Century Schoolbook" w:hAnsi="Century;New Century Schoolbook" w:cs="Century;New Century Schoolbook"/>
        </w:rPr>
      </w:pPr>
      <w:r>
        <w:rPr>
          <w:rFonts w:cs="Century;New Century Schoolbook" w:ascii="Century;New Century Schoolbook" w:hAnsi="Century;New Century Schoolbook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Handwriting">
    <w:altName w:val="Coronet"/>
    <w:charset w:val="00"/>
    <w:family w:val="script"/>
    <w:pitch w:val="variable"/>
  </w:font>
  <w:font w:name="Verdana">
    <w:charset w:val="ee"/>
    <w:family w:val="swiss"/>
    <w:pitch w:val="variable"/>
  </w:font>
  <w:font w:name="Century">
    <w:altName w:val="New Century Schoolbook"/>
    <w:charset w:val="00"/>
    <w:family w:val="roman"/>
    <w:pitch w:val="variable"/>
  </w:font>
  <w:font w:name="Consolas">
    <w:altName w:val="Arial Narro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ZÁKLADNÍ ŠKOLA PROFESORA ZDEŇKA MATĚJČKA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/>
          </w:pPr>
          <w:r>
            <w:rPr>
              <w:rFonts w:cs="Consolas;Arial Narrow" w:ascii="Consolas;Arial Narrow" w:hAnsi="Consolas;Arial Narrow"/>
            </w:rPr>
            <w:t>Číslo: 6 - únor                    Školní zpravodaj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onsolas;Arial Narrow" w:hAnsi="Consolas;Arial Narrow" w:cs="Consolas;Arial Narrow"/>
              <w:b/>
              <w:b/>
              <w:bCs/>
              <w:color w:val="7FD13B"/>
            </w:rPr>
          </w:pPr>
          <w:r>
            <w:rPr>
              <w:rFonts w:cs="Consolas;Arial Narrow" w:ascii="Consolas;Arial Narrow" w:hAnsi="Consolas;Arial Narrow"/>
              <w:b/>
              <w:bCs/>
              <w:color w:val="7FD13B"/>
            </w:rPr>
            <w:t>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http://cs.wikipedia.org/wiki/Svat&#253;_Valentin" TargetMode="External"/><Relationship Id="rId9" Type="http://schemas.openxmlformats.org/officeDocument/2006/relationships/hyperlink" Target="http://cs.wikipedia.org/wiki/Claudius_II." TargetMode="External"/><Relationship Id="rId10" Type="http://schemas.openxmlformats.org/officeDocument/2006/relationships/hyperlink" Target="http://cs.wikipedia.org/wiki/14._&#250;nor" TargetMode="External"/><Relationship Id="rId11" Type="http://schemas.openxmlformats.org/officeDocument/2006/relationships/hyperlink" Target="http://cs.wikipedia.org/wiki/Sv&#225;tek" TargetMode="External"/><Relationship Id="rId12" Type="http://schemas.openxmlformats.org/officeDocument/2006/relationships/hyperlink" Target="http://cs.wikipedia.org/wiki/Cukrovinka" TargetMode="External"/><Relationship Id="rId13" Type="http://schemas.openxmlformats.org/officeDocument/2006/relationships/hyperlink" Target="http://cs.wikipedia.org/wiki/Pohlednice" TargetMode="External"/><Relationship Id="rId14" Type="http://schemas.openxmlformats.org/officeDocument/2006/relationships/hyperlink" Target="http://cs.wikipedia.org/wiki/Srdce_(symbol)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7:45:00Z</dcterms:created>
  <dc:creator>Anitka</dc:creator>
  <dc:description/>
  <cp:keywords/>
  <dc:language>en-US</dc:language>
  <cp:lastModifiedBy>skola</cp:lastModifiedBy>
  <cp:lastPrinted>2012-02-27T09:10:00Z</cp:lastPrinted>
  <dcterms:modified xsi:type="dcterms:W3CDTF">2012-02-27T08:11:00Z</dcterms:modified>
  <cp:revision>30</cp:revision>
  <dc:subject/>
  <dc:title/>
</cp:coreProperties>
</file>