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-27940</wp:posOffset>
            </wp:positionV>
            <wp:extent cx="538480" cy="4667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326.1pt;height:53.95pt;mso-wrap-style:none;v-text-anchor:middle;mso-position-vertical:top" type="_x0000_t136">
            <v:path textpathok="t"/>
            <v:textpath on="t" fitshape="t" string="DEVATENÁCTKA" style="font-family:&quot;Joker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457200" cy="517525"/>
            <wp:effectExtent l="0" t="0" r="0" b="0"/>
            <wp:wrapTight wrapText="bothSides">
              <wp:wrapPolygon edited="0">
                <wp:start x="4044" y="0"/>
                <wp:lineTo x="-444" y="3997"/>
                <wp:lineTo x="-2" y="6397"/>
                <wp:lineTo x="8545" y="7196"/>
                <wp:lineTo x="3145" y="11996"/>
                <wp:lineTo x="897" y="15598"/>
                <wp:lineTo x="897" y="19197"/>
                <wp:lineTo x="5847" y="21197"/>
                <wp:lineTo x="6297" y="21197"/>
                <wp:lineTo x="8095" y="21197"/>
                <wp:lineTo x="8995" y="19197"/>
                <wp:lineTo x="12147" y="19197"/>
                <wp:lineTo x="20695" y="14396"/>
                <wp:lineTo x="21600" y="9196"/>
                <wp:lineTo x="18896" y="6397"/>
                <wp:lineTo x="20695" y="4396"/>
                <wp:lineTo x="16648" y="2395"/>
                <wp:lineTo x="7646" y="0"/>
                <wp:lineTo x="40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75565</wp:posOffset>
            </wp:positionV>
            <wp:extent cx="448310" cy="405130"/>
            <wp:effectExtent l="0" t="0" r="0" b="0"/>
            <wp:wrapTight wrapText="bothSides">
              <wp:wrapPolygon edited="0">
                <wp:start x="16999" y="0"/>
                <wp:lineTo x="-457" y="4015"/>
                <wp:lineTo x="-457" y="6524"/>
                <wp:lineTo x="2751" y="8032"/>
                <wp:lineTo x="2294" y="20590"/>
                <wp:lineTo x="2751" y="21093"/>
                <wp:lineTo x="12864" y="21093"/>
                <wp:lineTo x="13325" y="21093"/>
                <wp:lineTo x="17917" y="16070"/>
                <wp:lineTo x="21600" y="10546"/>
                <wp:lineTo x="21600" y="9540"/>
                <wp:lineTo x="19756" y="0"/>
                <wp:lineTo x="169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ind w:left="4956" w:firstLine="708"/>
        <w:jc w:val="center"/>
        <w:rPr/>
      </w:pPr>
      <w:r>
        <w:rPr>
          <w:rStyle w:val="StrongEmphasis"/>
          <w:rFonts w:cs="Book Antiqua" w:ascii="Book Antiqua" w:hAnsi="Book Antiqua"/>
          <w:caps/>
          <w:kern w:val="2"/>
        </w:rPr>
        <w:t>Říjen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2894330</wp:posOffset>
            </wp:positionV>
            <wp:extent cx="914400" cy="732790"/>
            <wp:effectExtent l="0" t="0" r="0" b="0"/>
            <wp:wrapTight wrapText="bothSides">
              <wp:wrapPolygon edited="0">
                <wp:start x="8265" y="208"/>
                <wp:lineTo x="7254" y="631"/>
                <wp:lineTo x="6073" y="2325"/>
                <wp:lineTo x="6073" y="3597"/>
                <wp:lineTo x="1854" y="5078"/>
                <wp:lineTo x="1346" y="6350"/>
                <wp:lineTo x="2191" y="6983"/>
                <wp:lineTo x="2527" y="13762"/>
                <wp:lineTo x="672" y="15455"/>
                <wp:lineTo x="-165" y="16516"/>
                <wp:lineTo x="-165" y="18209"/>
                <wp:lineTo x="2022" y="20538"/>
                <wp:lineTo x="3878" y="21174"/>
                <wp:lineTo x="4723" y="21174"/>
                <wp:lineTo x="10121" y="20538"/>
                <wp:lineTo x="17040" y="18633"/>
                <wp:lineTo x="16871" y="17149"/>
                <wp:lineTo x="17716" y="16724"/>
                <wp:lineTo x="17716" y="14607"/>
                <wp:lineTo x="16871" y="13762"/>
                <wp:lineTo x="17716" y="13338"/>
                <wp:lineTo x="17716" y="12069"/>
                <wp:lineTo x="17377" y="10372"/>
                <wp:lineTo x="18390" y="7831"/>
                <wp:lineTo x="18390" y="6983"/>
                <wp:lineTo x="21091" y="6562"/>
                <wp:lineTo x="21428" y="3597"/>
                <wp:lineTo x="20246" y="3597"/>
                <wp:lineTo x="21428" y="1480"/>
                <wp:lineTo x="19403" y="843"/>
                <wp:lineTo x="9110" y="208"/>
                <wp:lineTo x="8265" y="20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br/>
        <w:t>Říjen barví listí do zlata.</w:t>
        <w:br/>
        <w:t>Nevadí, že občas spadne do bláta,</w:t>
        <w:br/>
        <w:t>když ho vítr sfoukne ze stromu.</w:t>
        <w:br/>
        <w:t>Nevidím v tom žádnou pohromu.</w:t>
        <w:br/>
        <w:br/>
        <w:t>Brouzdám se barevnými závějemi,</w:t>
        <w:br/>
        <w:t>přiznám se, že dobře je mi,</w:t>
        <w:br/>
        <w:t>když ve větru listí šustí</w:t>
        <w:br/>
        <w:t>a občas i déšť se spustí.</w:t>
        <w:br/>
        <w:br/>
        <w:t>Podléhám kouzlu podzimu.</w:t>
        <w:br/>
        <w:t>Nemyslím při tom na rýmu,</w:t>
        <w:br/>
        <w:t>která zas rychle přikvačí,</w:t>
        <w:br/>
        <w:t>až déšť mé šaty promáčí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e tu říjen a hned začneme jednou školní soutěží – zde jsou informac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 o „Nejlepší název“</w:t>
      </w:r>
    </w:p>
    <w:p>
      <w:pPr>
        <w:pStyle w:val="Normal"/>
        <w:jc w:val="both"/>
        <w:rPr/>
      </w:pPr>
      <w:r>
        <w:rPr/>
        <w:t>Celý školní rok bude probíhat mezitřídní soutěž ve sběru a právě k této soutěži máte vymyslet název. Nápady na název soutěže noste paní učitelce Basákové.</w:t>
      </w:r>
    </w:p>
    <w:p>
      <w:pPr>
        <w:pStyle w:val="Normal"/>
        <w:jc w:val="both"/>
        <w:rPr/>
      </w:pPr>
      <w:r>
        <w:rPr/>
        <w:t xml:space="preserve">Jiné dílčí soutěže (např. svědomitá domácí i školní příprava), budou pokračovat a jejich výsledky najdete v předsálí u tělocvič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e je seznam druhotných surovin a harmonogram svozu:</w:t>
      </w:r>
    </w:p>
    <w:p>
      <w:pPr>
        <w:pStyle w:val="Normal"/>
        <w:jc w:val="both"/>
        <w:rPr/>
      </w:pPr>
      <w:r>
        <w:rPr/>
        <w:t xml:space="preserve">- sbírá se: </w:t>
      </w:r>
      <w:r>
        <w:rPr>
          <w:b/>
          <w:bCs/>
        </w:rPr>
        <w:t>papír, PET lahve, víčka, Al obaly</w:t>
      </w:r>
    </w:p>
    <w:p>
      <w:pPr>
        <w:pStyle w:val="Normal"/>
        <w:jc w:val="both"/>
        <w:rPr/>
      </w:pPr>
      <w:r>
        <w:rPr/>
        <w:t>- jednotlivé suroviny se budou přinášet pouze v určitých termínech, svoz bude zajištěn  jeden den v týdnu (pátek)</w:t>
      </w:r>
    </w:p>
    <w:p>
      <w:pPr>
        <w:pStyle w:val="Normal"/>
        <w:jc w:val="both"/>
        <w:rPr/>
      </w:pPr>
      <w:r>
        <w:rPr/>
      </w:r>
    </w:p>
    <w:tbl>
      <w:tblPr>
        <w:tblW w:w="9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5"/>
        <w:gridCol w:w="2256"/>
        <w:gridCol w:w="2255"/>
        <w:gridCol w:w="2256"/>
      </w:tblGrid>
      <w:tr>
        <w:trPr>
          <w:trHeight w:val="260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měsíc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surovina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caps/>
                <w:kern w:val="2"/>
              </w:rPr>
              <w:t>sběr ve škole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svoz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říje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papír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15. říjn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19. 10. 2012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istopad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ET lahv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19. listopadu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23. 11. 2012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rosinec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čka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10. prosince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15. 12. 2012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lede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L obaly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21. ledn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25. 1. 2012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únor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apír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18. únor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22. 2. 2012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řeze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ET lahve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4. březn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8. 3. 2012</w:t>
            </w:r>
          </w:p>
        </w:tc>
      </w:tr>
      <w:tr>
        <w:trPr>
          <w:trHeight w:val="260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ube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víčka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15. dubn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19. 4. 2012</w:t>
            </w:r>
          </w:p>
        </w:tc>
      </w:tr>
      <w:tr>
        <w:trPr>
          <w:trHeight w:val="274" w:hRule="atLeast"/>
        </w:trPr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věten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L obaly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 20. května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24. 5.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sběrové soutěže za měsíc říjen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tlivci – nejlepší sběrači:</w:t>
      </w:r>
    </w:p>
    <w:p>
      <w:pPr>
        <w:pStyle w:val="Normal"/>
        <w:rPr/>
      </w:pPr>
      <w:r>
        <w:rPr/>
        <w:t>1.A – Kusý</w:t>
        <w:tab/>
        <w:tab/>
        <w:tab/>
        <w:tab/>
        <w:t>6.A – Netušilová</w:t>
      </w:r>
    </w:p>
    <w:p>
      <w:pPr>
        <w:pStyle w:val="Normal"/>
        <w:rPr/>
      </w:pPr>
      <w:r>
        <w:rPr/>
        <w:t>2.A – Hrabák</w:t>
        <w:tab/>
        <w:tab/>
        <w:tab/>
        <w:tab/>
        <w:t>6.B – Procházka</w:t>
      </w:r>
    </w:p>
    <w:p>
      <w:pPr>
        <w:pStyle w:val="Normal"/>
        <w:rPr/>
      </w:pPr>
      <w:r>
        <w:rPr/>
        <w:t>3.A – Vlková</w:t>
        <w:tab/>
        <w:tab/>
        <w:tab/>
        <w:tab/>
        <w:t>7.A – Prockert</w:t>
      </w:r>
    </w:p>
    <w:p>
      <w:pPr>
        <w:pStyle w:val="Normal"/>
        <w:rPr/>
      </w:pPr>
      <w:r>
        <w:rPr/>
        <w:t>4.A – Mráz</w:t>
        <w:tab/>
        <w:tab/>
        <w:tab/>
        <w:tab/>
        <w:t>7.B – Vaňková</w:t>
      </w:r>
    </w:p>
    <w:p>
      <w:pPr>
        <w:pStyle w:val="Normal"/>
        <w:rPr/>
      </w:pPr>
      <w:r>
        <w:rPr/>
        <w:t>5.A – Stillerová</w:t>
        <w:tab/>
        <w:tab/>
        <w:tab/>
        <w:t>8.A – Nováková</w:t>
      </w:r>
    </w:p>
    <w:p>
      <w:pPr>
        <w:pStyle w:val="Normal"/>
        <w:rPr/>
      </w:pPr>
      <w:r>
        <w:rPr/>
        <w:t>5.B – Valter</w:t>
        <w:tab/>
        <w:tab/>
        <w:tab/>
        <w:tab/>
        <w:t>8.B – Gremlicová</w:t>
      </w:r>
    </w:p>
    <w:p>
      <w:pPr>
        <w:pStyle w:val="Normal"/>
        <w:ind w:left="2832" w:firstLine="708"/>
        <w:rPr/>
      </w:pPr>
      <w:r>
        <w:rPr/>
        <w:t>9.A – Hanzlík, Kuklíková Marie</w:t>
      </w:r>
    </w:p>
    <w:p>
      <w:pPr>
        <w:pStyle w:val="Normal"/>
        <w:ind w:left="2832" w:firstLine="708"/>
        <w:rPr/>
      </w:pPr>
      <w:r>
        <w:rPr/>
        <w:t>9.B -  F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lepší třída – 4.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ce školního klubu - říjen</w:t>
        <w:br/>
      </w:r>
      <w:r>
        <w:rPr>
          <w:rFonts w:cs="Arial" w:ascii="Arial" w:hAnsi="Arial"/>
        </w:rPr>
        <w:t>- Plavání</w:t>
        <w:br/>
        <w:t>- Výlet na zámek v Duchcově</w:t>
        <w:br/>
        <w:t>- Vaříme puding</w:t>
        <w:br/>
        <w:t>- Soutěž  - „Pinčes“</w:t>
        <w:br/>
        <w:t>- Haloween – disco</w:t>
        <w:br/>
        <w:t>- Vyrábíme - „podzi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rPr>
          <w:u w:val="wave"/>
        </w:rPr>
      </w:pPr>
      <w:r>
        <w:rPr>
          <w:sz w:val="28"/>
          <w:szCs w:val="28"/>
          <w:u w:val="wave"/>
        </w:rPr>
        <w:t>ZPRÁVY Z MOSTU: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u w:val="single"/>
        </w:rPr>
        <w:t>Obchodní dům Central byl jen začátek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To, co vznikne po zbourání kulturního domu Repre, bude něco jako ústecké Fórum: obchody, restaurace, kavárny a multikino pod jednou střechou. V mosteckém komplexu bude navíc Planetárium v kouli a společenský sál na plesy a koncerty jako v Repre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Novostavba s jedním podzemním a dvěma až třemi nadzemními podlažími má oživit málo využívaný střed města. Firma očekává, že v celém areálu najde práci 380 lidí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 veřejnost má komplex sloužit od 8 do 21 hodin, multikino a sál až do noci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stavba má začít koncem roku 2013 a skončit v létě 2015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drawing>
          <wp:inline distT="0" distB="0" distL="0" distR="0">
            <wp:extent cx="3425190" cy="134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3185" cy="176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Mostecké planetárium obnovilo provoz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color w:val="000000"/>
        </w:rPr>
        <w:t>Stalo se tak 1. října 2012. Planetárium zahájilo promítání pro děti, studenty i širokou veřejnost. Pro nejmenší děti z mateřských škol, 1-3. tříd základních škol a školních družin je připraven program Astronomické pohádky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color w:val="000000"/>
        </w:rPr>
        <w:t>Pro širokou veřejnost je připraven populárně naučný program Konec světa 2012 (ne)bude. V případě potřeby budou vysvětleny všechny tři scénáře konce světa, z astronomického hlediska nepravděpodobné, ale mediálně populární. Program je provázen animacemi a videoklipy posledních poznatků z astronomie, nechybí zajímavosti z historie poznání vesmíru a kosmonautiky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color w:val="000000"/>
        </w:rPr>
        <w:t xml:space="preserve">Délka programů je uzpůsobena věku návštěvníků a nepřesahuje 75 min. 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ternet v Mostě zdarm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Příjemnou novinku připravilo město Most pro všechny, kdo přijdou na 1. náměstí. </w:t>
        <w:br/>
        <w:t>Je zde možnost, připojit se na veřejně přístupný internet. Lidé tak mohou např. surfovat po síti a zpříjemnit si dlouhé chvíle čekání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yužít ho můžete bez hesla a zdarma.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NÁS ČEKÁ V MĚSÍCI ŘÍJNU???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Bookman Old Style" w:ascii="Bookman Old Style" w:hAnsi="Bookman Old Style"/>
        </w:rPr>
        <w:t xml:space="preserve">Projektový den – 24. 10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Bookman Old Style" w:ascii="Bookman Old Style" w:hAnsi="Bookman Old Style"/>
        </w:rPr>
        <w:t xml:space="preserve">Podzimní prázdniny – 25. 10. a 26. 10. </w:t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átní svátek – 28. 10. (</w:t>
      </w:r>
      <w:hyperlink r:id="rId8">
        <w:r>
          <w:rPr>
            <w:rStyle w:val="InternetLink"/>
            <w:rFonts w:cs="Bookman Old Style" w:ascii="Bookman Old Style" w:hAnsi="Bookman Old Style"/>
          </w:rPr>
          <w:t>v</w:t>
        </w:r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znik Československa</w:t>
        </w:r>
      </w:hyperlink>
      <w:r>
        <w:rPr>
          <w:rFonts w:cs="Bookman Old Style" w:ascii="Bookman Old Style" w:hAnsi="Bookman Old Style"/>
        </w:rPr>
        <w:t xml:space="preserve"> - samostatný Československý stát byl vyhlášen dne 28. října 1918) </w:t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31140" cy="232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0665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ři písemce z biologie: „Petře, nepodváděj!“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Já nepodvádím.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Nelži, dobře jsem viděla, jak jsi počítal klouby na rukou.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Žáci,“ povídá paní učitelka, „v úterý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 nám přijde inspektor.“ - „A který?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ojak nebo Colombo?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Pepíčku, řekni dvě zájmena.“</w:t>
        <w:br/>
        <w:t>„Kdo já?“ „Výborně, Pepíčku!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</w:rPr>
        <w:t>Přijde Pepíček do školy a říká : „Mami, dneska jsem se jediný z celé třídy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řihlásil!“ „No to je pěkné,“ říká maminka, „a na co se paní učitelka ptala?“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Kdo rozbil okno na chodbě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Potkají se dva ježkové. Jeden má obvázanou packu.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 xml:space="preserve">Co se ti stalo?“ Ptá se jeden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Ále, zapomněl jsem a podrbal jsem si záda!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 xml:space="preserve">Mamííí, mamííí, mně opuchl prst!“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A jak jsi to poznal, Pepíčku?“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Nevejde se mi do nosu.“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Nasedli už všichni?“ ptá se řidič autobusu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Ano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„</w:t>
      </w:r>
      <w:r>
        <w:rPr>
          <w:rFonts w:cs="Comic Sans MS" w:ascii="Comic Sans MS" w:hAnsi="Comic Sans MS"/>
          <w:i/>
          <w:iCs/>
        </w:rPr>
        <w:t>Tak si vystupte, protože se autobus porouchal!“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249555" cy="2508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uppressAutoHyphens w:val="true"/>
        <w:rPr/>
      </w:pPr>
      <w:r>
        <w:rPr/>
        <w:drawing>
          <wp:inline distT="0" distB="0" distL="0" distR="0">
            <wp:extent cx="3400425" cy="2257425"/>
            <wp:effectExtent l="0" t="0" r="0" b="0"/>
            <wp:docPr id="36" name="z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zImag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2191385" cy="34448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/>
      </w:pPr>
      <w:r>
        <w:rPr/>
        <w:drawing>
          <wp:inline distT="0" distB="0" distL="0" distR="0">
            <wp:extent cx="3734435" cy="22390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NA ZÁVĚR NABÍDKA KROUŽKŮ NA ŠKOLNÍ ROK 2012/2013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3756025" cy="655891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3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Nápravy -1. ročník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, Čt  12.00 – 12.45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Zpěv s kytarou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St 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Kyt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Angličtinka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 13.45 – 14.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Út, Čt  12.30 – 13.15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Keramika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 13.3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Kdo si hraje, nezlob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2. – 5. ročník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 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Víkendov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dle doh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Testován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 14.00 - 16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Dramatick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Rozkopnutý hrnec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St 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Bossy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  14.00 -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Hello English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(2. stupeň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14.00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arujeme s barv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(1. stupeň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Út  14.00 -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Zážitkov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dle doh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Flét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Vol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Tanec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Út  14.00 - 15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14.00 - 15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á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C – 1. stupeň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Zdravé cvič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Nápravy- Grafomotorika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Út  14.00 – 15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C- 2. stupeň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Čt 14.00 – 15.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Hravé čtení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pondělí, úterý a čtvrt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16.45pt;mso-wrap-distance-left:7.05pt;mso-wrap-distance-right:7.05pt;mso-wrap-distance-top:0pt;mso-wrap-distance-bottom:0pt;margin-top:103.5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3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Nápravy -1. ročník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, Čt  12.00 – 12.45 hod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Zpěv s kytarou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St 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Ky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Angličtinka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 13.45 – 14.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Út, Čt  12.30 – 13.15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Keramika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 13.3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Kdo si hraje, nezlob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2. – 5. ročník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 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Víkendový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dle dohody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Testován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 14.00 - 16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Dramatický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Rozkopnutý hrnec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St  14.00 – 15.00 hod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Bossy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  14.00 -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 xml:space="preserve">Hello English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2. stupeň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14.00 – 15.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arujeme s barv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(1. stupeň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Út  14.00 -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Zážitkový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dle dohody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Flé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Vol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Tanec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Út  14.00 - 15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14.00 - 15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á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C – 1. stupeň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Zdravé cvič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Nápravy- Grafomotorika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Út  14.00 – 15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 14.00 – 15.00 hod.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C- 2. stupeň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Čt 14.00 – 15.00 hod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Hravé čtení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5" w:leader="none"/>
                              </w:tabs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ondělí, úterý a čtvrt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10052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ŽIJTE SI PODZIMNÍ PRÁZDNINY…</w:t>
      </w:r>
      <w:r>
        <w:rPr>
          <w:rFonts w:eastAsia="Wingdings" w:cs="Wingdings" w:ascii="Wingdings" w:hAnsi="Wingdings"/>
          <w:b/>
        </w:rPr>
        <w:t></w:t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KLADNÍ ŠKOLA PROFESORA ZDEŇKA MATĚJČKA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ÁKLADNÍ ŠKOLA PROF. ZDEŇKA MATĚJČKA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7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onsolas" w:hAnsi="Consolas" w:cs="Consolas"/>
              <w:sz w:val="28"/>
              <w:szCs w:val="28"/>
            </w:rPr>
          </w:pPr>
          <w:r>
            <w:rPr>
              <w:rFonts w:cs="Consolas" w:ascii="Consolas" w:hAnsi="Consolas"/>
              <w:sz w:val="28"/>
              <w:szCs w:val="28"/>
            </w:rPr>
            <w:t>Číslo: 2 - říjen                    Školní zpravodaj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" w:hAnsi="Consolas" w:cs="Consolas"/>
              <w:b/>
              <w:b/>
              <w:bCs/>
              <w:color w:val="7FD13B"/>
              <w:sz w:val="28"/>
              <w:szCs w:val="28"/>
            </w:rPr>
          </w:pPr>
          <w:r>
            <w:rPr>
              <w:rFonts w:cs="Consolas" w:ascii="Consolas" w:hAnsi="Consolas"/>
              <w:b/>
              <w:bCs/>
              <w:color w:val="7FD13B"/>
              <w:sz w:val="28"/>
              <w:szCs w:val="28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>
              <w:rFonts w:cs="Consolas" w:ascii="Consolas" w:hAnsi="Consolas"/>
            </w:rPr>
            <w:t>Číslo: 2 - říjen                    Školní zpravodaj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" w:hAnsi="Consolas" w:cs="Consolas"/>
              <w:b/>
              <w:b/>
              <w:bCs/>
              <w:color w:val="7FD13B"/>
            </w:rPr>
          </w:pPr>
          <w:r>
            <w:rPr>
              <w:rFonts w:cs="Consolas" w:ascii="Consolas" w:hAnsi="Consolas"/>
              <w:b/>
              <w:bCs/>
              <w:color w:val="7FD13B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wiki/Vznik_%25C4%258Ceskoslovenska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image" Target="media/image11.wmf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2:00Z</dcterms:created>
  <dc:creator>Anitka</dc:creator>
  <dc:description/>
  <cp:keywords/>
  <dc:language>en-US</dc:language>
  <cp:lastModifiedBy>zs019</cp:lastModifiedBy>
  <cp:lastPrinted>2012-11-27T09:40:00Z</cp:lastPrinted>
  <dcterms:modified xsi:type="dcterms:W3CDTF">2012-11-27T08:40:00Z</dcterms:modified>
  <cp:revision>71</cp:revision>
  <dc:subject/>
  <dc:title/>
</cp:coreProperties>
</file>