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4445</wp:posOffset>
            </wp:positionV>
            <wp:extent cx="457200" cy="517525"/>
            <wp:effectExtent l="0" t="0" r="0" b="0"/>
            <wp:wrapTight wrapText="bothSides">
              <wp:wrapPolygon edited="0">
                <wp:start x="4044" y="0"/>
                <wp:lineTo x="-444" y="3997"/>
                <wp:lineTo x="-2" y="6397"/>
                <wp:lineTo x="8545" y="7196"/>
                <wp:lineTo x="3145" y="11996"/>
                <wp:lineTo x="897" y="15598"/>
                <wp:lineTo x="897" y="19197"/>
                <wp:lineTo x="5847" y="21197"/>
                <wp:lineTo x="6297" y="21197"/>
                <wp:lineTo x="8095" y="21197"/>
                <wp:lineTo x="8995" y="19197"/>
                <wp:lineTo x="12147" y="19197"/>
                <wp:lineTo x="20695" y="14396"/>
                <wp:lineTo x="21600" y="9196"/>
                <wp:lineTo x="18896" y="6397"/>
                <wp:lineTo x="20695" y="4396"/>
                <wp:lineTo x="16648" y="2395"/>
                <wp:lineTo x="7646" y="0"/>
                <wp:lineTo x="40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9855</wp:posOffset>
            </wp:positionV>
            <wp:extent cx="448310" cy="405130"/>
            <wp:effectExtent l="0" t="0" r="0" b="0"/>
            <wp:wrapTight wrapText="bothSides">
              <wp:wrapPolygon edited="0">
                <wp:start x="16999" y="0"/>
                <wp:lineTo x="-457" y="4015"/>
                <wp:lineTo x="-457" y="6524"/>
                <wp:lineTo x="2751" y="8032"/>
                <wp:lineTo x="2294" y="20590"/>
                <wp:lineTo x="2751" y="21093"/>
                <wp:lineTo x="12864" y="21093"/>
                <wp:lineTo x="13325" y="21093"/>
                <wp:lineTo x="17917" y="16070"/>
                <wp:lineTo x="21600" y="10546"/>
                <wp:lineTo x="21600" y="9540"/>
                <wp:lineTo x="19756" y="0"/>
                <wp:lineTo x="169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84785</wp:posOffset>
            </wp:positionV>
            <wp:extent cx="538480" cy="466725"/>
            <wp:effectExtent l="0" t="0" r="0" b="0"/>
            <wp:wrapSquare wrapText="bothSides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okerman;Blackadder ITC" w:hAnsi="Jokerman;Blackadder ITC" w:cs="Jokerman;Blackadder ITC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5.1pt;width:342.3pt;height:55pt;mso-wrap-style:none;v-text-anchor:middle;mso-position-vertical:top" type="_x0000_t136">
            <v:path textpathok="t"/>
            <v:textpath on="t" fitshape="t" string="DEVATENÁCTKA" style="font-family:&quot;Albertus Extra Bold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Jokerman;Blackadder ITC" w:hAnsi="Jokerman;Blackadder ITC" w:cs="Jokerman;Blackadder ITC"/>
          <w:b/>
          <w:b/>
          <w:bCs/>
          <w:sz w:val="40"/>
          <w:szCs w:val="40"/>
        </w:rPr>
      </w:pPr>
      <w:r>
        <w:rPr>
          <w:rFonts w:cs="Jokerman;Blackadder ITC" w:ascii="Jokerman;Blackadder ITC" w:hAnsi="Jokerman;Blackadder ITC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JE TU ŘÍJ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sef Brukn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57785</wp:posOffset>
            </wp:positionV>
            <wp:extent cx="457200" cy="431165"/>
            <wp:effectExtent l="0" t="0" r="0" b="0"/>
            <wp:wrapTight wrapText="bothSides">
              <wp:wrapPolygon edited="0">
                <wp:start x="11244" y="476"/>
                <wp:lineTo x="-445" y="7675"/>
                <wp:lineTo x="-445" y="15838"/>
                <wp:lineTo x="447" y="21116"/>
                <wp:lineTo x="898" y="21116"/>
                <wp:lineTo x="5396" y="21116"/>
                <wp:lineTo x="9446" y="21116"/>
                <wp:lineTo x="20696" y="17278"/>
                <wp:lineTo x="21600" y="15838"/>
                <wp:lineTo x="21600" y="5758"/>
                <wp:lineTo x="18448" y="2878"/>
                <wp:lineTo x="13046" y="476"/>
                <wp:lineTo x="11244" y="4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474345" cy="414020"/>
            <wp:effectExtent l="0" t="0" r="0" b="0"/>
            <wp:wrapTight wrapText="bothSides">
              <wp:wrapPolygon edited="0">
                <wp:start x="3451" y="0"/>
                <wp:lineTo x="1725" y="999"/>
                <wp:lineTo x="-2" y="6527"/>
                <wp:lineTo x="-2" y="8032"/>
                <wp:lineTo x="-428" y="16575"/>
                <wp:lineTo x="4749" y="21094"/>
                <wp:lineTo x="5614" y="21094"/>
                <wp:lineTo x="9070" y="21094"/>
                <wp:lineTo x="14686" y="21094"/>
                <wp:lineTo x="20734" y="18580"/>
                <wp:lineTo x="21600" y="8032"/>
                <wp:lineTo x="21600" y="3513"/>
                <wp:lineTo x="15547" y="0"/>
                <wp:lineTo x="7773" y="0"/>
                <wp:lineTo x="345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e tu říjen – měsíc nazvaný podle jelenů, kteří v tom čase troubí na lesy, až se zelená. Jenže není to pravda, v lesích se už nezelená, ale žloutne a červená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u řekne paní učitelka: ,,Zítra budeme malovat list zbarvený podzimem.“ A žáci si přinesou listí rozmanitých barev a tvarů. Mezi nimi i nejkrásnější zelenožlutočervený list javorový. Pak rozloží vodovky, namočí štětce a vyjde jim akorát ta zelená, žlutá a červená, neboť namalovat list se všemi žilkami a buňkami, se všemi odstíny i nádechy i s oním prazvláštním pokroucením je příliš, příliš těžké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štěstí můžeme však také sedět na stráni a poslouchat onu nádhernou barevnou labutí píseň listí, které zanedlouho odnese vítr. Ten už se zhluboka nadechl a fouká z plných plic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Říjen je ostatně měsíc, kdy nejlépe lítají draci. Jejich ocásky se třepotají až těsně pod oblaky. A proto poslechněte básníka, který radí: ,,Máš -li draka na provázku, vyjdi si s ním na procházku!“ Je na to právě teď nejvhodnější čas!!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Podz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aroslav Sei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 sychravém větru už tu všechno zebe,</w:t>
        <w:tab/>
        <w:t>Tatínek za vsí pouští dětem drak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uchého listí plný kout.</w:t>
        <w:tab/>
        <w:tab/>
        <w:tab/>
        <w:tab/>
        <w:t>drak zmítaje se stoupá vý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laštovko, řekni, pod které zas nebe </w:t>
        <w:tab/>
        <w:t>Buď sbohem, léto! Havran blízko kráká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řichystala ses oblétnout?</w:t>
        <w:tab/>
        <w:tab/>
        <w:tab/>
        <w:t>a vrána kráčí ještě blí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n si, vrátí se čas jara 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 jarem míza do proutí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šedé mlhy padá země stará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malou chvilku usnouti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914400" cy="732790"/>
            <wp:effectExtent l="0" t="0" r="0" b="0"/>
            <wp:wrapTight wrapText="bothSides">
              <wp:wrapPolygon edited="0">
                <wp:start x="8265" y="208"/>
                <wp:lineTo x="7254" y="631"/>
                <wp:lineTo x="6073" y="2325"/>
                <wp:lineTo x="6073" y="3597"/>
                <wp:lineTo x="1854" y="5078"/>
                <wp:lineTo x="1346" y="6350"/>
                <wp:lineTo x="2191" y="6983"/>
                <wp:lineTo x="2527" y="13762"/>
                <wp:lineTo x="672" y="15455"/>
                <wp:lineTo x="-165" y="16516"/>
                <wp:lineTo x="-165" y="18209"/>
                <wp:lineTo x="2022" y="20538"/>
                <wp:lineTo x="3878" y="21174"/>
                <wp:lineTo x="4723" y="21174"/>
                <wp:lineTo x="10121" y="20538"/>
                <wp:lineTo x="17040" y="18633"/>
                <wp:lineTo x="16871" y="17149"/>
                <wp:lineTo x="17716" y="16724"/>
                <wp:lineTo x="17716" y="14607"/>
                <wp:lineTo x="16871" y="13762"/>
                <wp:lineTo x="17716" y="13338"/>
                <wp:lineTo x="17716" y="12069"/>
                <wp:lineTo x="17377" y="10372"/>
                <wp:lineTo x="18390" y="7831"/>
                <wp:lineTo x="18390" y="6983"/>
                <wp:lineTo x="21091" y="6562"/>
                <wp:lineTo x="21428" y="3597"/>
                <wp:lineTo x="20246" y="3597"/>
                <wp:lineTo x="21428" y="1480"/>
                <wp:lineTo x="19403" y="843"/>
                <wp:lineTo x="9110" y="208"/>
                <wp:lineTo x="8265" y="20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- ukázka z čítanky pro 3. roč. -</w:t>
      </w:r>
    </w:p>
    <w:p>
      <w:pPr>
        <w:pStyle w:val="Normal"/>
        <w:jc w:val="center"/>
        <w:rPr>
          <w:rFonts w:ascii="Bookman Old Style" w:hAnsi="Bookman Old Style" w:cs="Bookman Old Style"/>
          <w:kern w:val="2"/>
          <w:u w:val="wavyHeavy"/>
        </w:rPr>
      </w:pPr>
      <w:r>
        <w:rPr>
          <w:rFonts w:cs="Bookman Old Style" w:ascii="Bookman Old Style" w:hAnsi="Bookman Old Style"/>
          <w:kern w:val="2"/>
          <w:u w:val="wavyHeavy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u w:val="wavyHeavy"/>
        </w:rPr>
      </w:pPr>
      <w:r>
        <w:rPr>
          <w:rFonts w:cs="Bookman Old Style" w:ascii="Bookman Old Style" w:hAnsi="Bookman Old Style"/>
          <w:kern w:val="2"/>
          <w:u w:val="wavyHeavy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u w:val="wavyHeavy"/>
        </w:rPr>
      </w:pPr>
      <w:r>
        <w:rPr>
          <w:rFonts w:cs="Bookman Old Style" w:ascii="Bookman Old Style" w:hAnsi="Bookman Old Style"/>
          <w:kern w:val="2"/>
          <w:u w:val="wavyHeavy"/>
        </w:rPr>
        <w:t>Co se událo v září???</w:t>
      </w:r>
    </w:p>
    <w:p>
      <w:pPr>
        <w:pStyle w:val="Normal"/>
        <w:rPr>
          <w:rFonts w:ascii="Bookman Old Style" w:hAnsi="Bookman Old Style" w:cs="Bookman Old Style"/>
          <w:kern w:val="2"/>
          <w:u w:val="wavyHeavy"/>
        </w:rPr>
      </w:pPr>
      <w:r>
        <w:rPr>
          <w:rFonts w:cs="Bookman Old Style" w:ascii="Bookman Old Style" w:hAnsi="Bookman Old Style"/>
          <w:kern w:val="2"/>
          <w:u w:val="wavyHeav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yli jsme v kině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 polovině září navštívila naše třída 9.A spolu s třídou 9.B a 8.B film Lidice (program kina Kosmos je v tomto čísle také uveden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běh Lidic, je příběhem obyčejných lidí. Nabízí pohled na tragický osud Lidic za 2. světové války. Jde o velkofilm plný emocí, který poukazuje na to, jak zdánlivé maličkosti mohou změnit chod dějin a způsobit tragédii. V době svého tragického konce, v červnu 1942 nacisté chladně popravili všechny lidické muže, ženy a děti nechali převézt do koncentračního tábora. Některé děti dali na převýchovu. Celková bilance – 192 popravených mužů, 58 žen zemřelo v koncentračních táborech a 88 dětí bylo posláno do plynu. Obec Lidice byla vymazána z map a srovnána se zemí. Výpravný velkofilm Lidice je natočen podle skutečné události!</w:t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- J. Mikula, 9.A -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kce školního klubu, které proběhly v září</w:t>
      </w:r>
      <w:r>
        <w:rPr>
          <w:rFonts w:cs="Bookman Old Style" w:ascii="Bookman Old Style" w:hAnsi="Bookman Old Style"/>
        </w:rPr>
        <w:t>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/ Zahajovací DISCO se Š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/ Navlékáme náramk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Celoroční sportovní soutě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 Míčové hry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/ Stolní teni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/ Pečeme buchtu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u w:val="wavyHeavy"/>
        </w:rPr>
      </w:pPr>
      <w:r>
        <w:rPr>
          <w:rFonts w:cs="Bookman Old Style" w:ascii="Bookman Old Style" w:hAnsi="Bookman Old Style"/>
          <w:kern w:val="2"/>
          <w:u w:val="wavyHeavy"/>
        </w:rPr>
        <w:t>Co nás čeká v říjnu???</w:t>
      </w:r>
    </w:p>
    <w:p>
      <w:pPr>
        <w:pStyle w:val="Normal"/>
        <w:jc w:val="center"/>
        <w:rPr>
          <w:rFonts w:ascii="Bookman Old Style" w:hAnsi="Bookman Old Style" w:cs="Bookman Old Style"/>
          <w:kern w:val="2"/>
          <w:u w:val="wavyHeavy"/>
        </w:rPr>
      </w:pPr>
      <w:r>
        <w:rPr>
          <w:rFonts w:cs="Bookman Old Style" w:ascii="Bookman Old Style" w:hAnsi="Bookman Old Style"/>
          <w:kern w:val="2"/>
          <w:u w:val="wavyHeav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u w:val="single"/>
        </w:rPr>
        <w:t>Akce školního klubu, které proběhnou v říjn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/ Výroba dřevěné hračky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/ Návštěva farmy Klíny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Fotb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Vybíjen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 Kroužky ve Š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flétna (ú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olejbal (čt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moderní tanec (pá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/ Rozhovor s dětmi o ŠK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-Co rád děláš ve ŠK? Co se ti líbí a nelíbí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rojektový den – 25. 10. </w:t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Podzimní prázdniny – 26. 10. a 27. 10.</w:t>
      </w:r>
      <w:r>
        <w:rPr>
          <w:rFonts w:cs="Bookman Old Style" w:ascii="Bookman Old Style" w:hAnsi="Bookman Old Style"/>
        </w:rPr>
        <w:t xml:space="preserve"> (spolu se státním svátkem a víkendem nás čeká 5 volných dní!!!) </w:t>
      </w:r>
      <w:r>
        <w:rPr/>
        <w:drawing>
          <wp:inline distT="0" distB="0" distL="0" distR="0">
            <wp:extent cx="204470" cy="20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u w:val="single"/>
        </w:rPr>
        <w:t>Státní svátek – 28. 10.</w:t>
      </w:r>
      <w:r>
        <w:rPr>
          <w:rFonts w:cs="Bookman Old Style" w:ascii="Bookman Old Style" w:hAnsi="Bookman Old Style"/>
        </w:rPr>
        <w:t xml:space="preserve"> (</w:t>
      </w:r>
      <w:hyperlink r:id="rId9">
        <w:r>
          <w:rPr>
            <w:rStyle w:val="InternetLink"/>
            <w:rFonts w:cs="Bookman Old Style" w:ascii="Bookman Old Style" w:hAnsi="Bookman Old Style"/>
          </w:rPr>
          <w:t>v</w:t>
        </w:r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znik Československa</w:t>
        </w:r>
      </w:hyperlink>
      <w:r>
        <w:rPr>
          <w:rFonts w:cs="Bookman Old Style" w:ascii="Bookman Old Style" w:hAnsi="Bookman Old Style"/>
        </w:rPr>
        <w:t xml:space="preserve"> - samostatný Československý stát byl vyhlášen dne 28. října 1918) 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wavyDouble"/>
        </w:rPr>
      </w:pPr>
      <w:r>
        <w:rPr>
          <w:b/>
          <w:kern w:val="2"/>
          <w:sz w:val="28"/>
          <w:szCs w:val="28"/>
          <w:u w:val="wavyDouble"/>
        </w:rPr>
        <w:t>ČTENÁŘSKÁ SOUTĚŽ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wave"/>
        </w:rPr>
      </w:pPr>
      <w:r>
        <w:rPr>
          <w:b/>
          <w:kern w:val="2"/>
          <w:sz w:val="28"/>
          <w:szCs w:val="28"/>
          <w:u w:val="wave"/>
        </w:rPr>
        <w:t>Soutěžní otázka na měsíc říjen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wave"/>
        </w:rPr>
      </w:pPr>
      <w:r>
        <w:rPr>
          <w:b/>
          <w:kern w:val="2"/>
          <w:sz w:val="28"/>
          <w:szCs w:val="28"/>
          <w:u w:val="wav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 pro 1. stupeň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íš kdo napsal knížku „Povídání o pejskovi a kočičce“ ???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19075</wp:posOffset>
            </wp:positionV>
            <wp:extent cx="1371600" cy="91884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 Namaluj obrázek z tvé nejoblíbenější kapitol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 pro 2. stupeň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ak se jmenoval autor knihy „V pravěkém světě“, podle které byl pravděpodobně natočen film „Cesta do pravěku“ ??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u w:val="single"/>
          <w:lang w:val="en-US" w:eastAsia="en-US" w:bidi="ar-SA"/>
        </w:rPr>
      </w:pPr>
      <w:r>
        <w:rPr>
          <w:b/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1521460" cy="98742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2585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65pt" to="476.95pt,8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LNOČASOVÉ AKTIVI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41"/>
        <w:gridCol w:w="1261"/>
        <w:gridCol w:w="1885"/>
        <w:gridCol w:w="946"/>
      </w:tblGrid>
      <w:tr>
        <w:trPr>
          <w:trHeight w:val="1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í. učitelk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už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Kocourkov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Peterk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avé cvičení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Nosk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u balance,Aerobic,Tan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Kozempelov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Peterk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matick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Kocourkov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Hejn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umě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 1x14dn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Jeřábk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ěv s kytar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Umlauf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kovné prstí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a Kratochvíl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t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ňa Mullerov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Vrchot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amik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kendov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/S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/ro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-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Grund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pomo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Pohl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 ml.žá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Seidlov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na Větrovc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kopnutý hrnec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Kondr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– st.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a Bretfeldov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Punt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ře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y v 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teřina Basáková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étn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volejbalu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í tan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Tykalová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a Kratochvílov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žitkov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doho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ovn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vé čtení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GRAM KINA KOSMOS NA MĚSÍC ŘÍJEN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94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7"/>
        <w:gridCol w:w="5324"/>
        <w:gridCol w:w="248"/>
        <w:gridCol w:w="1475"/>
        <w:gridCol w:w="991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adpis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adpistabulky"/>
              <w:jc w:val="left"/>
              <w:rPr/>
            </w:pPr>
            <w:r>
              <w:rPr>
                <w:rStyle w:val="StrongEmphasis"/>
                <w:b/>
                <w:sz w:val="20"/>
                <w:szCs w:val="20"/>
              </w:rPr>
              <w:t>PIRÁTI Z KARIBIKU: NA VLN. POD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adpis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min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adpis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Kč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0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  <w:sz w:val="20"/>
                <w:szCs w:val="20"/>
              </w:rPr>
              <w:t>TRANSFORMERS 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min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 Kč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10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  <w:sz w:val="20"/>
                <w:szCs w:val="20"/>
              </w:rPr>
              <w:t>KUNG FU PANDA 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min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 Kč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10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  <w:sz w:val="20"/>
                <w:szCs w:val="20"/>
              </w:rPr>
              <w:t>HARRY POTTER A REL. SMRTI 2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min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 Kč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10.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  <w:sz w:val="20"/>
                <w:szCs w:val="20"/>
              </w:rPr>
              <w:t>ŠMOULOVÉ 201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min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 Kč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>PRO OBĚDÁŘE…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u w:val="single"/>
        </w:rPr>
        <w:t>JÍDELNÍ LÍSTEK NA MĚSÍC ŘÍJEN 2011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drawing>
          <wp:inline distT="0" distB="0" distL="0" distR="0">
            <wp:extent cx="962025" cy="6483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1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fazolová s paprik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šená francouzská zelenina se sýrovou omáčkou, brambor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2. 10. 2011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vývar se smaženým hrášk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edínský guláš, houskový knedlík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3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slepičí vývar s nudlemi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kuře na divoko, rýže, zelný salát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4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zelná s klobásou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žemlovka s jablky, kakao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7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česneková s krutónky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kuřecí medailónky se smetanovou omáčkou, penne, obloha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8. 10.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évka dršťk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vězí znojemská pečeně, rýže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9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drůbeží jemná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Špagety s omáčkou z mletého masa, sýr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0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uzený vývar s rýž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prikový lusk s rajskou omáčkou, houskový knedlík, nápoj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1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čočková s párkem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Krůtí rolka, bramborová kaše, okurka, ovoce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4. 10. 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vývar s drobení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přová plec, dušená zelenina, brambor, nápoj, ovoce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5. 10.201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Polévka </w:t>
      </w:r>
      <w:r>
        <w:rPr>
          <w:sz w:val="20"/>
          <w:szCs w:val="20"/>
        </w:rPr>
        <w:t>krupicová s vejci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sz w:val="20"/>
          <w:szCs w:val="20"/>
        </w:rPr>
        <w:t>Ovocné knedlíky s tvarohem a cukrem, shake s ovocnou příchutí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6. 10. 2011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sz w:val="20"/>
          <w:szCs w:val="20"/>
        </w:rPr>
        <w:t>Podzimní prázdniny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7. 10. 2011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sz w:val="20"/>
          <w:szCs w:val="20"/>
        </w:rPr>
        <w:t>Podzimní prázdniny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8. 10.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átní svátek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1. 10. 2011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</w:rPr>
        <w:t xml:space="preserve">Polévka </w:t>
      </w:r>
      <w:r>
        <w:rPr>
          <w:sz w:val="20"/>
          <w:szCs w:val="20"/>
        </w:rPr>
        <w:t>hovězí vývar s nudle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oulet s uzenou pečení, okurka, náp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Jokerman">
    <w:altName w:val="Blackadder ITC"/>
    <w:charset w:val="00"/>
    <w:family w:val="decorative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nsolas">
    <w:altName w:val="Arial Narrow"/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KLADNÍ ŠKOLA PROFESORA ZDEŇKA MATĚJČKA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KLADNÍ ŠKOLA PROFESORA ZDEŇKA MATĚJČKA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onsolas;Arial Narrow" w:hAnsi="Consolas;Arial Narrow" w:cs="Consolas;Arial Narrow"/>
              <w:sz w:val="28"/>
              <w:szCs w:val="28"/>
            </w:rPr>
          </w:pPr>
          <w:r>
            <w:rPr>
              <w:rFonts w:cs="Consolas;Arial Narrow" w:ascii="Consolas;Arial Narrow" w:hAnsi="Consolas;Arial Narrow"/>
              <w:sz w:val="28"/>
              <w:szCs w:val="28"/>
            </w:rPr>
            <w:t>Číslo: 2 - říjen                    Školní zpravodaj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;Arial Narrow" w:hAnsi="Consolas;Arial Narrow" w:cs="Consolas;Arial Narrow"/>
              <w:b/>
              <w:b/>
              <w:bCs/>
              <w:color w:val="7FD13B"/>
              <w:sz w:val="28"/>
              <w:szCs w:val="28"/>
            </w:rPr>
          </w:pPr>
          <w:r>
            <w:rPr>
              <w:rFonts w:cs="Consolas;Arial Narrow" w:ascii="Consolas;Arial Narrow" w:hAnsi="Consolas;Arial Narrow"/>
              <w:b/>
              <w:bCs/>
              <w:color w:val="7FD13B"/>
              <w:sz w:val="28"/>
              <w:szCs w:val="28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cs="Consolas;Arial Narrow" w:ascii="Consolas;Arial Narrow" w:hAnsi="Consolas;Arial Narrow"/>
              <w:sz w:val="28"/>
              <w:szCs w:val="28"/>
            </w:rPr>
            <w:t>Číslo: 2 - říjen                    Školní zpravodaj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onsolas;Arial Narrow" w:ascii="Consolas;Arial Narrow" w:hAnsi="Consolas;Arial Narrow"/>
              <w:b/>
              <w:bCs/>
              <w:color w:val="7FD13B"/>
              <w:sz w:val="28"/>
              <w:szCs w:val="28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basedOn w:val="Standardnpsmoodstavce"/>
    <w:qFormat/>
    <w:rPr>
      <w:rFonts w:eastAsia="Arial Unicode MS" w:cs="Mangal"/>
      <w:kern w:val="2"/>
      <w:sz w:val="24"/>
      <w:szCs w:val="24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../../wiki/Vznik_%25C4%258Ceskoslovensk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7:00Z</dcterms:created>
  <dc:creator>Anitka</dc:creator>
  <dc:description/>
  <cp:keywords/>
  <dc:language>en-US</dc:language>
  <cp:lastModifiedBy>skola</cp:lastModifiedBy>
  <dcterms:modified xsi:type="dcterms:W3CDTF">2011-10-11T07:10:00Z</dcterms:modified>
  <cp:revision>21</cp:revision>
  <dc:subject/>
  <dc:title>A JE TU ŘÍJEN</dc:title>
</cp:coreProperties>
</file>