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82575</wp:posOffset>
                </wp:positionV>
                <wp:extent cx="5419725" cy="1657350"/>
                <wp:effectExtent l="394970" t="337185" r="136525" b="0"/>
                <wp:wrapTight wrapText="bothSides">
                  <wp:wrapPolygon edited="0">
                    <wp:start x="-1" y="10800"/>
                    <wp:lineTo x="11" y="10254"/>
                    <wp:lineTo x="54" y="9708"/>
                    <wp:lineTo x="123" y="9161"/>
                    <wp:lineTo x="219" y="8623"/>
                    <wp:lineTo x="343" y="8094"/>
                    <wp:lineTo x="495" y="7564"/>
                    <wp:lineTo x="672" y="7051"/>
                    <wp:lineTo x="874" y="6538"/>
                    <wp:lineTo x="1102" y="6041"/>
                    <wp:lineTo x="1355" y="5561"/>
                    <wp:lineTo x="1634" y="5090"/>
                    <wp:lineTo x="1935" y="4626"/>
                    <wp:lineTo x="2259" y="4188"/>
                    <wp:lineTo x="2605" y="3766"/>
                    <wp:lineTo x="2972" y="3360"/>
                    <wp:lineTo x="3357" y="2971"/>
                    <wp:lineTo x="3764" y="2607"/>
                    <wp:lineTo x="4190" y="2259"/>
                    <wp:lineTo x="4630" y="1937"/>
                    <wp:lineTo x="5086" y="1639"/>
                    <wp:lineTo x="5559" y="1357"/>
                    <wp:lineTo x="6042" y="1101"/>
                    <wp:lineTo x="6541" y="877"/>
                    <wp:lineTo x="7049" y="670"/>
                    <wp:lineTo x="7566" y="497"/>
                    <wp:lineTo x="8092" y="348"/>
                    <wp:lineTo x="8626" y="223"/>
                    <wp:lineTo x="9165" y="124"/>
                    <wp:lineTo x="9707" y="58"/>
                    <wp:lineTo x="10253" y="17"/>
                    <wp:lineTo x="10800" y="0"/>
                    <wp:lineTo x="11347" y="17"/>
                    <wp:lineTo x="11893" y="58"/>
                    <wp:lineTo x="12435" y="124"/>
                    <wp:lineTo x="12974" y="223"/>
                    <wp:lineTo x="13508" y="348"/>
                    <wp:lineTo x="14034" y="497"/>
                    <wp:lineTo x="14551" y="670"/>
                    <wp:lineTo x="15059" y="877"/>
                    <wp:lineTo x="15558" y="1101"/>
                    <wp:lineTo x="16041" y="1357"/>
                    <wp:lineTo x="16514" y="1639"/>
                    <wp:lineTo x="16970" y="1937"/>
                    <wp:lineTo x="17410" y="2259"/>
                    <wp:lineTo x="17836" y="2607"/>
                    <wp:lineTo x="18243" y="2971"/>
                    <wp:lineTo x="18628" y="3360"/>
                    <wp:lineTo x="18995" y="3766"/>
                    <wp:lineTo x="19341" y="4188"/>
                    <wp:lineTo x="19665" y="4626"/>
                    <wp:lineTo x="19966" y="5090"/>
                    <wp:lineTo x="20245" y="5561"/>
                    <wp:lineTo x="20498" y="6041"/>
                    <wp:lineTo x="20726" y="6538"/>
                    <wp:lineTo x="20928" y="7051"/>
                    <wp:lineTo x="21105" y="7564"/>
                    <wp:lineTo x="21257" y="8094"/>
                    <wp:lineTo x="21381" y="8623"/>
                    <wp:lineTo x="21477" y="9161"/>
                    <wp:lineTo x="21546" y="9708"/>
                    <wp:lineTo x="21589" y="10254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16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IHADLO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9pt;margin-top:22.25pt;width:426.7pt;height:13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IHADLO</w:t>
                      </w:r>
                    </w:p>
                  </w:txbxContent>
                </v:textbox>
                <v:path textpathok="t"/>
                <v:textpath on="t" fitshape="t" string="ŽIHADLO" style="font-family:&quot;Arial Black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5380</wp:posOffset>
            </wp:positionH>
            <wp:positionV relativeFrom="paragraph">
              <wp:posOffset>616585</wp:posOffset>
            </wp:positionV>
            <wp:extent cx="979805" cy="1284605"/>
            <wp:effectExtent l="0" t="0" r="0" b="0"/>
            <wp:wrapTight wrapText="bothSides">
              <wp:wrapPolygon edited="0">
                <wp:start x="11801" y="12011"/>
                <wp:lineTo x="11801" y="9641"/>
                <wp:lineTo x="10123" y="9641"/>
                <wp:lineTo x="10123" y="12011"/>
                <wp:lineTo x="11801" y="1201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58" t="19210" r="25938" b="1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Školní noviny ZŠ prof. Zdeňka Matějčka, Most</w:t>
      </w:r>
    </w:p>
    <w:p>
      <w:pPr>
        <w:pStyle w:val="Normal"/>
        <w:jc w:val="center"/>
        <w:rPr>
          <w:rFonts w:cs="Tahoma"/>
          <w:sz w:val="32"/>
          <w:szCs w:val="32"/>
          <w:u w:val="single"/>
          <w:lang w:bidi="zxx"/>
        </w:rPr>
      </w:pPr>
      <w:r>
        <w:rPr>
          <w:rFonts w:cs="Tahoma"/>
          <w:sz w:val="32"/>
          <w:szCs w:val="32"/>
          <w:u w:val="single"/>
          <w:lang w:bidi="zxx"/>
        </w:rPr>
      </w:r>
    </w:p>
    <w:p>
      <w:pPr>
        <w:pStyle w:val="Normal"/>
        <w:jc w:val="center"/>
        <w:rPr/>
      </w:pPr>
      <w:r>
        <w:rPr>
          <w:rFonts w:cs="Tahoma"/>
          <w:sz w:val="32"/>
          <w:szCs w:val="32"/>
          <w:u w:val="single"/>
          <w:lang w:bidi="zxx"/>
        </w:rPr>
        <w:t>Číslo :</w:t>
      </w:r>
      <w:r>
        <w:rPr>
          <w:rFonts w:cs="Tahoma"/>
          <w:sz w:val="32"/>
          <w:szCs w:val="32"/>
          <w:lang w:bidi="zxx"/>
        </w:rPr>
        <w:t xml:space="preserve">  9 - květen                                </w:t>
      </w:r>
      <w:r>
        <w:rPr>
          <w:rFonts w:cs="Tahoma"/>
          <w:sz w:val="32"/>
          <w:szCs w:val="32"/>
          <w:u w:val="single"/>
          <w:lang w:bidi="zxx"/>
        </w:rPr>
        <w:t>Školní rok:</w:t>
      </w:r>
      <w:r>
        <w:rPr>
          <w:rFonts w:cs="Tahoma"/>
          <w:sz w:val="32"/>
          <w:szCs w:val="32"/>
          <w:lang w:bidi="zxx"/>
        </w:rPr>
        <w:t xml:space="preserve">  2009/2010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jc w:val="center"/>
        <w:rPr>
          <w:rFonts w:ascii="Rockwell Extra Bold" w:hAnsi="Rockwell Extra Bold" w:cs="Tahoma"/>
          <w:b/>
          <w:b/>
          <w:sz w:val="36"/>
          <w:szCs w:val="36"/>
          <w:lang w:val="en-US" w:eastAsia="en-US" w:bidi="zxx"/>
        </w:rPr>
      </w:pPr>
      <w:r>
        <w:rPr>
          <w:rFonts w:cs="Tahoma" w:ascii="Rockwell Extra Bold" w:hAnsi="Rockwell Extra Bold"/>
          <w:b/>
          <w:sz w:val="36"/>
          <w:szCs w:val="36"/>
          <w:lang w:val="en-US" w:eastAsia="en-US" w:bidi="zxx"/>
        </w:rPr>
        <w:t>VÝSLEDKY ANKETY</w:t>
      </w:r>
    </w:p>
    <w:p>
      <w:pPr>
        <w:pStyle w:val="Normal"/>
        <w:rPr>
          <w:rFonts w:ascii="Rockwell Extra Bold" w:hAnsi="Rockwell Extra Bold" w:cs="Tahoma"/>
          <w:b/>
          <w:b/>
          <w:sz w:val="32"/>
          <w:szCs w:val="32"/>
          <w:lang w:val="en-US" w:eastAsia="en-US" w:bidi="zxx"/>
        </w:rPr>
      </w:pPr>
      <w:r>
        <w:rPr>
          <w:rFonts w:cs="Tahoma" w:ascii="Rockwell Extra Bold" w:hAnsi="Rockwell Extra Bold"/>
          <w:b/>
          <w:sz w:val="32"/>
          <w:szCs w:val="32"/>
          <w:lang w:val="en-US" w:eastAsia="en-US" w:bidi="zxx"/>
        </w:rPr>
      </w:r>
    </w:p>
    <w:p>
      <w:pPr>
        <w:pStyle w:val="Normal"/>
        <w:ind w:firstLine="709"/>
        <w:rPr/>
      </w:pPr>
      <w:r>
        <w:rPr>
          <w:rFonts w:cs="Tahoma"/>
          <w:b/>
          <w:sz w:val="32"/>
          <w:szCs w:val="32"/>
          <w:lang w:val="en-US" w:eastAsia="en-US" w:bidi="zxx"/>
        </w:rPr>
        <w:t>V úterý 13/4/2010 proběhla 2.část  ankety, tentokrát na téma “</w:t>
      </w:r>
      <w:r>
        <w:rPr>
          <w:rFonts w:cs="Tahoma"/>
          <w:b/>
          <w:sz w:val="32"/>
          <w:szCs w:val="32"/>
          <w:u w:val="single"/>
          <w:lang w:val="en-US" w:eastAsia="en-US" w:bidi="zxx"/>
        </w:rPr>
        <w:t>Co se vám líbí na náš</w:t>
      </w:r>
      <w:r>
        <w:rPr>
          <w:rFonts w:cs="Tahoma"/>
          <w:b/>
          <w:sz w:val="32"/>
          <w:szCs w:val="32"/>
          <w:u w:val="single"/>
          <w:lang w:bidi="zxx"/>
        </w:rPr>
        <w:t>í</w:t>
      </w:r>
      <w:r>
        <w:rPr>
          <w:rFonts w:cs="Tahoma"/>
          <w:b/>
          <w:sz w:val="32"/>
          <w:szCs w:val="32"/>
          <w:u w:val="single"/>
          <w:lang w:val="en-US" w:eastAsia="en-US" w:bidi="zxx"/>
        </w:rPr>
        <w:t xml:space="preserve"> škole</w:t>
      </w:r>
      <w:r>
        <w:rPr>
          <w:rFonts w:cs="Tahoma"/>
          <w:b/>
          <w:sz w:val="32"/>
          <w:szCs w:val="32"/>
          <w:lang w:val="en-US" w:eastAsia="en-US" w:bidi="zxx"/>
        </w:rPr>
        <w:t>” .</w:t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Tady jsou výsledky:</w:t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196215</wp:posOffset>
            </wp:positionV>
            <wp:extent cx="1666240" cy="1113790"/>
            <wp:effectExtent l="0" t="0" r="0" b="0"/>
            <wp:wrapTight wrapText="bothSides">
              <wp:wrapPolygon edited="0">
                <wp:start x="-118" y="0"/>
                <wp:lineTo x="-118" y="21410"/>
                <wp:lineTo x="21600" y="21410"/>
                <wp:lineTo x="21600" y="0"/>
                <wp:lineTo x="-11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  <w:t>1 . místo - jazyková laboratoř</w:t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  <w:t xml:space="preserve">2 . místo - interaktivní tabule a počítače ve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</w:t>
      </w:r>
      <w:r>
        <w:rPr>
          <w:b/>
          <w:sz w:val="32"/>
          <w:szCs w:val="32"/>
          <w:lang w:val="en-US" w:eastAsia="en-US"/>
        </w:rPr>
        <w:t>třídách</w:t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  <w:t xml:space="preserve">3 . místo - třídy,paní učitelky(nejvíce p . uč 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</w:t>
      </w:r>
      <w:r>
        <w:rPr>
          <w:b/>
          <w:sz w:val="32"/>
          <w:szCs w:val="32"/>
          <w:lang w:val="en-US" w:eastAsia="en-US"/>
        </w:rPr>
        <w:t xml:space="preserve">Vrchotová, Rychlovská,   Suchardová,     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</w:t>
      </w:r>
      <w:r>
        <w:rPr>
          <w:b/>
          <w:sz w:val="32"/>
          <w:szCs w:val="32"/>
          <w:lang w:val="en-US" w:eastAsia="en-US"/>
        </w:rPr>
        <w:t>Puntová, Jeřábková)</w:t>
      </w: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4 . místo - školní klub,výzdoba na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lang w:val="en-US" w:eastAsia="en-US"/>
        </w:rPr>
        <w:t>hodbách,knihovna .</w:t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  <w:t>Žáci rovněž oceňují, že jsme malá škola s rodinnou atmosférou a malým počtem žáků ve třídách.</w:t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val="en-US" w:eastAsia="en-US" w:bidi="zxx"/>
        </w:rPr>
      </w:pPr>
      <w:r>
        <w:rPr>
          <w:rFonts w:cs="Tahoma"/>
          <w:b/>
          <w:sz w:val="32"/>
          <w:szCs w:val="32"/>
          <w:lang w:val="en-US" w:eastAsia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 w:val="40"/>
          <w:szCs w:val="40"/>
          <w:lang w:bidi="zxx"/>
        </w:rPr>
      </w:pPr>
      <w:r>
        <w:rPr>
          <w:rFonts w:cs="Tahoma"/>
          <w:b/>
          <w:sz w:val="40"/>
          <w:szCs w:val="40"/>
          <w:lang w:bidi="zxx"/>
        </w:rPr>
        <w:t>DVĚ  MINUTY TICHA</w:t>
      </w:r>
    </w:p>
    <w:p>
      <w:pPr>
        <w:pStyle w:val="Normal"/>
        <w:rPr>
          <w:rFonts w:cs="Tahoma"/>
          <w:b/>
          <w:b/>
          <w:sz w:val="28"/>
          <w:szCs w:val="28"/>
          <w:lang w:val="en-US" w:eastAsia="en-US" w:bidi="zxx"/>
        </w:rPr>
      </w:pPr>
      <w:r>
        <w:rPr>
          <w:rFonts w:cs="Tahoma"/>
          <w:b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47955</wp:posOffset>
            </wp:positionV>
            <wp:extent cx="1704340" cy="1285240"/>
            <wp:effectExtent l="0" t="0" r="0" b="0"/>
            <wp:wrapTight wrapText="bothSides">
              <wp:wrapPolygon edited="0">
                <wp:start x="-72" y="0"/>
                <wp:lineTo x="-72" y="21336"/>
                <wp:lineTo x="21600" y="21336"/>
                <wp:lineTo x="21600" y="0"/>
                <wp:lineTo x="-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ab/>
        <w:t>V pondělí 12.4.2010 se v naší škole držely dvě minuty ticha jako vyjádření soucitu s Poláky, kteří při letecké katastrofě ve Smolensku přišli o téměř 100 předních představitelů polské vlády včetně prezidenta</w:t>
      </w:r>
      <w:r>
        <w:rPr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00"/>
        </w:rPr>
        <w:t>Kaczyńskeho</w:t>
      </w:r>
      <w:r>
        <w:rPr>
          <w:sz w:val="28"/>
          <w:szCs w:val="28"/>
        </w:rPr>
        <w:t>, generálů, novinářů a jiných lidí, podílejících se na veřejném životě Polska.</w:t>
      </w:r>
    </w:p>
    <w:p>
      <w:pPr>
        <w:pStyle w:val="Heading1"/>
        <w:tabs>
          <w:tab w:val="clear" w:pos="709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sz w:val="18"/>
          <w:szCs w:val="18"/>
          <w:lang w:bidi="zxx"/>
        </w:rPr>
      </w:pPr>
      <w:r>
        <w:rPr>
          <w:rFonts w:eastAsia="Times New Roman" w:cs="Arial" w:ascii="Arial" w:hAnsi="Arial"/>
          <w:sz w:val="18"/>
          <w:szCs w:val="18"/>
          <w:lang w:bidi="zxx"/>
        </w:rPr>
      </w:r>
      <w:bookmarkStart w:id="0" w:name="foto"/>
      <w:bookmarkStart w:id="1" w:name="foto"/>
      <w:bookmarkEnd w:id="1"/>
    </w:p>
    <w:p>
      <w:pPr>
        <w:pStyle w:val="Normal"/>
        <w:rPr>
          <w:rFonts w:ascii="Arial" w:hAnsi="Arial" w:eastAsia="Times New Roman" w:cs="Tahoma"/>
          <w:sz w:val="28"/>
          <w:szCs w:val="28"/>
          <w:lang w:bidi="zxx"/>
        </w:rPr>
      </w:pPr>
      <w:r>
        <w:rPr>
          <w:rFonts w:eastAsia="Times New Roman" w:cs="Tahoma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44"/>
          <w:szCs w:val="44"/>
          <w:lang w:bidi="zxx"/>
        </w:rPr>
      </w:pPr>
      <w:r>
        <w:rPr>
          <w:rFonts w:cs="Tahoma"/>
          <w:b/>
          <w:sz w:val="44"/>
          <w:szCs w:val="44"/>
          <w:lang w:bidi="zxx"/>
        </w:rPr>
        <w:t>MÓDNÍ PŘEHLÍDKA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Dne 13. 4. 2010 se konala Módní přehlídka 2010.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oučástí programu byla přehlídka oděvů pro volný čas, do školy a do společnosti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vé modely předvedli</w:t>
      </w:r>
      <w:r>
        <w:rPr>
          <w:sz w:val="28"/>
          <w:szCs w:val="28"/>
        </w:rPr>
        <w:t>: J. Novák – 7.A, R. Majer – 7. A, M. Bernardová – 7. A,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D. Fikar – 7. A, K. Příbrská – 8. A,  B. Větrovcová – 8. B, D. Schillerová -8. B a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aní učitelka Mgr. Irena Kondrová – 8. 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Místo</w:t>
      </w:r>
      <w:r>
        <w:rPr>
          <w:sz w:val="28"/>
          <w:szCs w:val="28"/>
        </w:rPr>
        <w:t xml:space="preserve"> – Bára Větrovcová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Místo</w:t>
      </w:r>
      <w:r>
        <w:rPr>
          <w:sz w:val="28"/>
          <w:szCs w:val="28"/>
        </w:rPr>
        <w:t xml:space="preserve">  - Jiří Novák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Místo</w:t>
      </w:r>
      <w:r>
        <w:rPr>
          <w:sz w:val="28"/>
          <w:szCs w:val="28"/>
        </w:rPr>
        <w:t xml:space="preserve"> – Mgr. Irena Kondrová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Všem účastníkům děkujeme a doufáme, že se akce v příštím roce zopakuje.</w:t>
      </w:r>
    </w:p>
    <w:p>
      <w:pPr>
        <w:pStyle w:val="Normal"/>
        <w:rPr>
          <w:rFonts w:cs="Tahoma"/>
          <w:sz w:val="28"/>
          <w:szCs w:val="28"/>
          <w:lang w:val="en-US" w:eastAsia="en-US" w:bidi="zxx"/>
        </w:rPr>
      </w:pPr>
      <w:r>
        <w:rPr>
          <w:rFonts w:cs="Tahoma"/>
          <w:sz w:val="28"/>
          <w:szCs w:val="28"/>
          <w:lang w:val="en-US" w:eastAsia="en-US" w:bidi="zxx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2135</wp:posOffset>
            </wp:positionH>
            <wp:positionV relativeFrom="paragraph">
              <wp:posOffset>112395</wp:posOffset>
            </wp:positionV>
            <wp:extent cx="2305050" cy="2305050"/>
            <wp:effectExtent l="0" t="0" r="0" b="0"/>
            <wp:wrapTight wrapText="bothSides">
              <wp:wrapPolygon edited="0">
                <wp:start x="5845" y="109"/>
                <wp:lineTo x="4272" y="223"/>
                <wp:lineTo x="1344" y="1460"/>
                <wp:lineTo x="1344" y="1908"/>
                <wp:lineTo x="447" y="3707"/>
                <wp:lineTo x="-2" y="7309"/>
                <wp:lineTo x="-112" y="10908"/>
                <wp:lineTo x="110" y="14510"/>
                <wp:lineTo x="558" y="16309"/>
                <wp:lineTo x="1571" y="18108"/>
                <wp:lineTo x="3597" y="19908"/>
                <wp:lineTo x="3708" y="20469"/>
                <wp:lineTo x="8658" y="21483"/>
                <wp:lineTo x="11132" y="21483"/>
                <wp:lineTo x="13606" y="21483"/>
                <wp:lineTo x="15295" y="21483"/>
                <wp:lineTo x="19795" y="20359"/>
                <wp:lineTo x="19907" y="19908"/>
                <wp:lineTo x="21146" y="18108"/>
                <wp:lineTo x="21600" y="16309"/>
                <wp:lineTo x="21600" y="9109"/>
                <wp:lineTo x="21257" y="5506"/>
                <wp:lineTo x="20697" y="3707"/>
                <wp:lineTo x="19795" y="2360"/>
                <wp:lineTo x="19573" y="1346"/>
                <wp:lineTo x="15521" y="223"/>
                <wp:lineTo x="13046" y="109"/>
                <wp:lineTo x="5845" y="109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38755</wp:posOffset>
            </wp:positionH>
            <wp:positionV relativeFrom="paragraph">
              <wp:posOffset>3810</wp:posOffset>
            </wp:positionV>
            <wp:extent cx="3362325" cy="27520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  <w:lang w:bidi="zxx"/>
        </w:rPr>
        <w:t xml:space="preserve">         </w:t>
      </w:r>
      <w:r>
        <w:rPr>
          <w:rFonts w:cs="Tahoma"/>
          <w:b/>
          <w:bCs/>
          <w:sz w:val="28"/>
          <w:szCs w:val="28"/>
          <w:u w:val="single"/>
          <w:lang w:bidi="zxx"/>
        </w:rPr>
        <w:t>Jeden z nejlepších pedagogů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 xml:space="preserve">Na mosteckém magistrátu se předávaly ceny několika pedagogům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 Mostecka , kteří byli navrženi na ocenění .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Oceněna byla i naše paní vychovatelka  ze školní družiny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arta Skoková 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  <w:t>Vtipy o škole</w:t>
      </w:r>
    </w:p>
    <w:p>
      <w:pPr>
        <w:pStyle w:val="TextBody"/>
        <w:rPr>
          <w:rFonts w:cs="Tahoma"/>
          <w:b/>
          <w:b/>
          <w:bCs/>
          <w:sz w:val="48"/>
          <w:szCs w:val="48"/>
          <w:u w:val="single"/>
          <w:lang w:bidi="zxx"/>
        </w:rPr>
      </w:pPr>
      <w:r>
        <w:rPr>
          <w:rFonts w:cs="Tahoma"/>
          <w:b/>
          <w:bCs/>
          <w:sz w:val="48"/>
          <w:szCs w:val="48"/>
          <w:u w:val="single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Malý chlapec stojí v poli a radostně pozoruje rudý obzor.</w:t>
        <w:br/>
        <w:t>Kolem jde pocestný a říká: "To je nádhera! Taky Tě tak těší ten západ slunce?"</w:t>
        <w:br/>
        <w:t>"To není západ slunce. To hoří škola!"</w:t>
      </w:r>
    </w:p>
    <w:p>
      <w:pPr>
        <w:pStyle w:val="TextBody"/>
        <w:ind w:left="19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195" w:hanging="0"/>
        <w:rPr>
          <w:rFonts w:cs="Tahoma"/>
          <w:lang w:bidi="zxx"/>
        </w:rPr>
      </w:pPr>
      <w:r>
        <w:rPr>
          <w:rFonts w:cs="Tahoma"/>
          <w:lang w:bidi="zxx"/>
        </w:rPr>
        <w:t>1.Třídní učitel má pravdu.</w:t>
        <w:br/>
        <w:t>2. Třídní učitel má vždy pravdu.</w:t>
        <w:br/>
        <w:t>3. Třídní učitel nespí, třídní učitel sbírá energii</w:t>
        <w:br/>
        <w:t>4. Třídní učitel nejí, třídní učitel se stravuje.</w:t>
        <w:br/>
        <w:t>5. Třídní učitel nepije, třídní učitel zahání žízeň.</w:t>
        <w:br/>
        <w:t>6. Třídní učitel se neopožďuje, třídní učitel byl zdržen.</w:t>
        <w:br/>
        <w:t>7. Třídní učitel nenadává, třídní učitel projevuje nesouhlas.</w:t>
        <w:br/>
        <w:t>8. Třídní učitel se nerozčiluje, třídní učitel má málo času.</w:t>
        <w:br/>
        <w:t>9. Třídní učitel nezapomíná, třídní učitel má moc jiných starostí.</w:t>
        <w:br/>
        <w:t>10. Třídní učitel nezaspal, třídní učitel byl pozdě vzbuzen.</w:t>
        <w:br/>
        <w:t>11. Za třídním učitelem se chodí s vlastními nápady, odchází se s nápady třídního učitele.</w:t>
        <w:br/>
        <w:t>12. Třídní učitel se neplete, byla mu sdělena špatná informace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Profesor zkouší ze zoologie: "Co je to za ptáka?" a ukáže ze zakrytého tvora jen nohy.</w:t>
        <w:br/>
        <w:t>"Nevím," odpovídá student.</w:t>
        <w:br/>
        <w:t>"Tak je to za pět, jak se jmenujete?" konstatuje profesor.</w:t>
        <w:br/>
        <w:t>Student si vyhrne nohavice: "Můžete také hádat!"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Paní učitelka vykládá látku: "Děti, ví někdo z vás, co je to pštros?"</w:t>
        <w:br/>
        <w:t>Ani jeden žák to neví, a tak vysvětluje: "Pštros je taková velká slepice, veliká asi jako já..."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ati,přeložili mě do zvláštní školy. Výborně synku,když na to máš, tak studu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Rockwell Extra Bold">
    <w:charset w:val="00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kern w:val="2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0:00Z</dcterms:created>
  <dc:creator/>
  <dc:description/>
  <cp:keywords/>
  <dc:language>en-US</dc:language>
  <cp:lastModifiedBy>Franta Bobek</cp:lastModifiedBy>
  <cp:lastPrinted>2010-05-05T13:14:00Z</cp:lastPrinted>
  <dcterms:modified xsi:type="dcterms:W3CDTF">2010-05-18T22:16:00Z</dcterms:modified>
  <cp:revision>7</cp:revision>
  <dc:subject/>
  <dc:title/>
</cp:coreProperties>
</file>