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185420</wp:posOffset>
                </wp:positionV>
                <wp:extent cx="5419725" cy="1657350"/>
                <wp:effectExtent l="394970" t="337185" r="136525" b="0"/>
                <wp:wrapTight wrapText="bothSides">
                  <wp:wrapPolygon edited="0">
                    <wp:start x="-1" y="10800"/>
                    <wp:lineTo x="11" y="10254"/>
                    <wp:lineTo x="54" y="9708"/>
                    <wp:lineTo x="123" y="9161"/>
                    <wp:lineTo x="219" y="8623"/>
                    <wp:lineTo x="343" y="8094"/>
                    <wp:lineTo x="495" y="7564"/>
                    <wp:lineTo x="672" y="7051"/>
                    <wp:lineTo x="874" y="6538"/>
                    <wp:lineTo x="1102" y="6041"/>
                    <wp:lineTo x="1355" y="5561"/>
                    <wp:lineTo x="1634" y="5090"/>
                    <wp:lineTo x="1935" y="4626"/>
                    <wp:lineTo x="2259" y="4188"/>
                    <wp:lineTo x="2605" y="3766"/>
                    <wp:lineTo x="2972" y="3360"/>
                    <wp:lineTo x="3357" y="2971"/>
                    <wp:lineTo x="3764" y="2607"/>
                    <wp:lineTo x="4190" y="2259"/>
                    <wp:lineTo x="4630" y="1937"/>
                    <wp:lineTo x="5086" y="1639"/>
                    <wp:lineTo x="5559" y="1357"/>
                    <wp:lineTo x="6042" y="1101"/>
                    <wp:lineTo x="6541" y="877"/>
                    <wp:lineTo x="7049" y="670"/>
                    <wp:lineTo x="7566" y="497"/>
                    <wp:lineTo x="8092" y="348"/>
                    <wp:lineTo x="8626" y="223"/>
                    <wp:lineTo x="9165" y="124"/>
                    <wp:lineTo x="9707" y="58"/>
                    <wp:lineTo x="10253" y="17"/>
                    <wp:lineTo x="10800" y="0"/>
                    <wp:lineTo x="11347" y="17"/>
                    <wp:lineTo x="11893" y="58"/>
                    <wp:lineTo x="12435" y="124"/>
                    <wp:lineTo x="12974" y="223"/>
                    <wp:lineTo x="13508" y="348"/>
                    <wp:lineTo x="14034" y="497"/>
                    <wp:lineTo x="14551" y="670"/>
                    <wp:lineTo x="15059" y="877"/>
                    <wp:lineTo x="15558" y="1101"/>
                    <wp:lineTo x="16041" y="1357"/>
                    <wp:lineTo x="16514" y="1639"/>
                    <wp:lineTo x="16970" y="1937"/>
                    <wp:lineTo x="17410" y="2259"/>
                    <wp:lineTo x="17836" y="2607"/>
                    <wp:lineTo x="18243" y="2971"/>
                    <wp:lineTo x="18628" y="3360"/>
                    <wp:lineTo x="18995" y="3766"/>
                    <wp:lineTo x="19341" y="4188"/>
                    <wp:lineTo x="19665" y="4626"/>
                    <wp:lineTo x="19966" y="5090"/>
                    <wp:lineTo x="20245" y="5561"/>
                    <wp:lineTo x="20498" y="6041"/>
                    <wp:lineTo x="20726" y="6538"/>
                    <wp:lineTo x="20928" y="7051"/>
                    <wp:lineTo x="21105" y="7564"/>
                    <wp:lineTo x="21257" y="8094"/>
                    <wp:lineTo x="21381" y="8623"/>
                    <wp:lineTo x="21477" y="9161"/>
                    <wp:lineTo x="21546" y="9708"/>
                    <wp:lineTo x="21589" y="10254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IHAD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9pt;margin-top:-14.6pt;width:426.7pt;height:1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ŽIHADLO</w:t>
                      </w:r>
                    </w:p>
                  </w:txbxContent>
                </v:textbox>
                <v:path textpathok="t"/>
                <v:textpath on="t" fitshape="t" string="ŽIHADLO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4430</wp:posOffset>
            </wp:positionH>
            <wp:positionV relativeFrom="paragraph">
              <wp:posOffset>167005</wp:posOffset>
            </wp:positionV>
            <wp:extent cx="981075" cy="1285875"/>
            <wp:effectExtent l="0" t="0" r="0" b="0"/>
            <wp:wrapTight wrapText="bothSides">
              <wp:wrapPolygon edited="0">
                <wp:start x="11801" y="12011"/>
                <wp:lineTo x="11801" y="9641"/>
                <wp:lineTo x="10123" y="9641"/>
                <wp:lineTo x="10123" y="12011"/>
                <wp:lineTo x="11801" y="1201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6" t="19238" r="25976" b="1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noviny ZŠ prof. Zdeňka Matějčka, Most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Číslo :</w:t>
      </w:r>
      <w:r>
        <w:rPr>
          <w:sz w:val="32"/>
          <w:szCs w:val="32"/>
        </w:rPr>
        <w:t xml:space="preserve">   1 - září                                                           </w:t>
      </w:r>
      <w:r>
        <w:rPr>
          <w:sz w:val="32"/>
          <w:szCs w:val="32"/>
          <w:u w:val="single"/>
        </w:rPr>
        <w:t>Školní rok:</w:t>
      </w:r>
      <w:r>
        <w:rPr>
          <w:sz w:val="32"/>
          <w:szCs w:val="32"/>
        </w:rPr>
        <w:t xml:space="preserve"> 2009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:  NAŠE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337820</wp:posOffset>
            </wp:positionV>
            <wp:extent cx="866140" cy="88011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3" name="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237490</wp:posOffset>
                </wp:positionV>
                <wp:extent cx="2824480" cy="322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22834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TOSOUTĚ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šlete nám do redakce své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tky z prázdn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e-mailem nebo vyvolané p.uč.Grundové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nejzajímavějších odměníme a první 3 nejlepší vytiskneme v příštím čís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každou fotku napište své jméno, třídu a místo, odkud j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1F1F1" style="position:absolute;rotation:-0;width:222.4pt;height:254.2pt;mso-wrap-distance-left:9.05pt;mso-wrap-distance-right:9.05pt;mso-wrap-distance-top:0pt;mso-wrap-distance-bottom:0pt;margin-top:18.7pt;mso-position-vertical-relative:text;margin-left:252.8pt;mso-position-horizontal-relative:text">
                <v:fill type="gradient" angle="45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TOSOUTĚ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ošlete nám do redakce své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otky z prázdn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e-mailem nebo vyvolané p.uč.Grundové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nejzajímavějších odměníme a první 3 nejlepší vytiskneme v příštím čís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každou fotku napište své jméno, třídu a místo, odkud j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do byl prof.Matějč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Matějček, po kterém</w:t>
      </w:r>
    </w:p>
    <w:p>
      <w:pPr>
        <w:pStyle w:val="Normal"/>
        <w:spacing w:before="120" w:after="200"/>
        <w:rPr>
          <w:sz w:val="28"/>
          <w:szCs w:val="28"/>
        </w:rPr>
      </w:pPr>
      <w:r>
        <w:rPr>
          <w:sz w:val="28"/>
          <w:szCs w:val="28"/>
        </w:rPr>
        <w:t>naše škola nese jméno, byl věčně usměvavý pán, který se celý svůj život věnoval děte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3775</wp:posOffset>
            </wp:positionH>
            <wp:positionV relativeFrom="paragraph">
              <wp:posOffset>97155</wp:posOffset>
            </wp:positionV>
            <wp:extent cx="906780" cy="702310"/>
            <wp:effectExtent l="0" t="0" r="0" b="0"/>
            <wp:wrapTight wrapText="bothSides">
              <wp:wrapPolygon edited="0">
                <wp:start x="9728" y="247"/>
                <wp:lineTo x="8558" y="747"/>
                <wp:lineTo x="5056" y="3765"/>
                <wp:lineTo x="4862" y="5018"/>
                <wp:lineTo x="5056" y="8031"/>
                <wp:lineTo x="2139" y="12302"/>
                <wp:lineTo x="776" y="16320"/>
                <wp:lineTo x="-190" y="18580"/>
                <wp:lineTo x="-190" y="21344"/>
                <wp:lineTo x="21595" y="21344"/>
                <wp:lineTo x="21595" y="17831"/>
                <wp:lineTo x="20623" y="16320"/>
                <wp:lineTo x="16928" y="12302"/>
                <wp:lineTo x="17316" y="8284"/>
                <wp:lineTo x="17122" y="3260"/>
                <wp:lineTo x="14980" y="499"/>
                <wp:lineTo x="14008" y="247"/>
                <wp:lineTo x="9728" y="247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racoval jako psycholog, léčil bolístky </w:t>
      </w:r>
    </w:p>
    <w:p>
      <w:pPr>
        <w:pStyle w:val="Normal"/>
        <w:rPr/>
      </w:pPr>
      <w:r>
        <w:rPr>
          <w:sz w:val="28"/>
          <w:szCs w:val="28"/>
        </w:rPr>
        <w:t xml:space="preserve">dětských duší a zasloužil se také o založ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S dětských vesnič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autorem mnoha odborných kni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44450</wp:posOffset>
                </wp:positionV>
                <wp:extent cx="6191885" cy="269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694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;OCR-B-10 AT" w:ascii="Showcard Gothic;OCR-B-10 AT" w:hAnsi="Showcard Gothic;OCR-B-10 AT"/>
                                <w:b/>
                                <w:sz w:val="36"/>
                                <w:szCs w:val="36"/>
                              </w:rPr>
                              <w:t>Otázky pro u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</w:t>
                            </w:r>
                            <w:r>
                              <w:rPr>
                                <w:rFonts w:cs="Showcard Gothic;OCR-B-10 AT" w:ascii="Showcard Gothic;OCR-B-10 AT" w:hAnsi="Showcard Gothic;OCR-B-10 AT"/>
                                <w:b/>
                                <w:sz w:val="36"/>
                                <w:szCs w:val="36"/>
                              </w:rPr>
                              <w:t>itel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tázka první pro paní ředitelk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Dr. Hanu Ajmov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„Co přejete žákům do dalšího školního roku?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omukoliv z učitelů můžete klást otázky prostřednictvím redakční e-mailové adresy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zihadlo@zsdysmost.cz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55pt;height:212.2pt;mso-wrap-distance-left:9.05pt;mso-wrap-distance-right:9.05pt;mso-wrap-distance-top:0pt;mso-wrap-distance-bottom:0pt;margin-top:3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;OCR-B-10 AT" w:ascii="Showcard Gothic;OCR-B-10 AT" w:hAnsi="Showcard Gothic;OCR-B-10 AT"/>
                          <w:b/>
                          <w:sz w:val="36"/>
                          <w:szCs w:val="36"/>
                        </w:rPr>
                        <w:t>Otázky pro u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č</w:t>
                      </w:r>
                      <w:r>
                        <w:rPr>
                          <w:rFonts w:cs="Showcard Gothic;OCR-B-10 AT" w:ascii="Showcard Gothic;OCR-B-10 AT" w:hAnsi="Showcard Gothic;OCR-B-10 AT"/>
                          <w:b/>
                          <w:sz w:val="36"/>
                          <w:szCs w:val="36"/>
                        </w:rPr>
                        <w:t>itel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Otázka první pro paní ředitelku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hDr. Hanu Ajmovou</w:t>
                      </w:r>
                      <w:r>
                        <w:rPr>
                          <w:sz w:val="28"/>
                          <w:szCs w:val="28"/>
                        </w:rPr>
                        <w:t>: „Co přejete žákům do dalšího školního roku?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omukoliv z učitelů můžete klást otázky prostřednictvím redakční e-mailové adresy: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zihadlo@zsdysmost.cz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6"/>
        <w:gridCol w:w="4934"/>
      </w:tblGrid>
      <w:tr>
        <w:trPr>
          <w:trHeight w:val="3855" w:hRule="atLeast"/>
        </w:trPr>
        <w:tc>
          <w:tcPr>
            <w:tcW w:w="6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597150</wp:posOffset>
                      </wp:positionV>
                      <wp:extent cx="4472940" cy="1113790"/>
                      <wp:effectExtent l="5080" t="5080" r="11588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92200">
                                <a:off x="0" y="0"/>
                                <a:ext cx="4473000" cy="1113840"/>
                              </a:xfrm>
                              <a:prstGeom prst="wedgeEllipseCallout">
                                <a:avLst>
                                  <a:gd name="adj1" fmla="val 75888"/>
                                  <a:gd name="adj2" fmla="val 29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  Japonské přísloví praví:  „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Verdana" w:hAnsi="Verdana" w:cs="Verdana"/>
                                      <w:color w:val="auto"/>
                                      <w:lang w:val="cs-CZ" w:bidi="ar-SA"/>
                                    </w:rPr>
                                    <w:t>Nikdo z nás není tak chytrý jako my všichni dohromady.“</w:t>
                                  </w:r>
                                </w:p>
                              </w:txbxContent>
                            </wps:txbx>
                            <wps:bodyPr anchor="t" rot="10792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204.45pt;width:352.15pt;height:87.65pt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Japonské přísloví praví:  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Verdana" w:hAnsi="Verdana" w:cs="Verdana"/>
                                <w:color w:val="auto"/>
                                <w:lang w:val="cs-CZ" w:bidi="ar-SA"/>
                              </w:rPr>
                              <w:t>Nikdo z nás není tak chytrý jako my všichni dohromady.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574675</wp:posOffset>
                  </wp:positionV>
                  <wp:extent cx="981075" cy="1285875"/>
                  <wp:effectExtent l="0" t="0" r="0" b="0"/>
                  <wp:wrapTight wrapText="bothSides">
                    <wp:wrapPolygon edited="0">
                      <wp:start x="11801" y="12011"/>
                      <wp:lineTo x="11801" y="9641"/>
                      <wp:lineTo x="10123" y="9641"/>
                      <wp:lineTo x="10123" y="12011"/>
                      <wp:lineTo x="11801" y="12011"/>
                    </wp:wrapPolygon>
                  </wp:wrapTight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96" t="19238" r="25976" b="18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6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8530</wp:posOffset>
            </wp:positionH>
            <wp:positionV relativeFrom="paragraph">
              <wp:posOffset>376555</wp:posOffset>
            </wp:positionV>
            <wp:extent cx="1183005" cy="1238250"/>
            <wp:effectExtent l="0" t="0" r="0" b="0"/>
            <wp:wrapTight wrapText="bothSides">
              <wp:wrapPolygon edited="0">
                <wp:start x="20258" y="0"/>
                <wp:lineTo x="11214" y="157"/>
                <wp:lineTo x="7028" y="955"/>
                <wp:lineTo x="7028" y="2558"/>
                <wp:lineTo x="-162" y="5118"/>
                <wp:lineTo x="3177" y="15358"/>
                <wp:lineTo x="3511" y="18556"/>
                <wp:lineTo x="4853" y="20477"/>
                <wp:lineTo x="7697" y="21434"/>
                <wp:lineTo x="8031" y="21434"/>
                <wp:lineTo x="11047" y="21434"/>
                <wp:lineTo x="11381" y="21434"/>
                <wp:lineTo x="13558" y="20477"/>
                <wp:lineTo x="16573" y="20477"/>
                <wp:lineTo x="21600" y="18875"/>
                <wp:lineTo x="21600" y="16638"/>
                <wp:lineTo x="20926" y="10238"/>
                <wp:lineTo x="20926" y="0"/>
                <wp:lineTo x="2025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-290195</wp:posOffset>
                </wp:positionV>
                <wp:extent cx="608711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-22.85pt;width:479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220</wp:posOffset>
                </wp:positionH>
                <wp:positionV relativeFrom="paragraph">
                  <wp:posOffset>-271145</wp:posOffset>
                </wp:positionV>
                <wp:extent cx="1270" cy="2486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-21.35pt;width:0.05pt;height:1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7255</wp:posOffset>
                </wp:positionH>
                <wp:positionV relativeFrom="paragraph">
                  <wp:posOffset>-290195</wp:posOffset>
                </wp:positionV>
                <wp:extent cx="1270" cy="25050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-22.85pt;width:0.1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KDO SE STANE REDAKTOREM?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sz w:val="28"/>
          <w:szCs w:val="28"/>
        </w:rPr>
        <w:t>Vy všichni. Kdokoliv z vás, nebo kterákoliv třída může poslat svůj příspěvek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ílat nám je můžete na e-mail: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zihadlo@zsdysmost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>Téma pro říjnové číslo je :   MÓD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ěšíme se na vaše články!!!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220</wp:posOffset>
                </wp:positionH>
                <wp:positionV relativeFrom="paragraph">
                  <wp:posOffset>10795</wp:posOffset>
                </wp:positionV>
                <wp:extent cx="6087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0.85pt;width:4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330200</wp:posOffset>
                </wp:positionV>
                <wp:extent cx="2056130" cy="2428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 MŮŽETE POSÍLA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koliv… reportáže, rozhovory, citáty, křížovky, vtipy, úvahy, zajímavosti, zážitky z akcí. Fantazii se meze neklad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91.2pt;mso-wrap-distance-left:9.05pt;mso-wrap-distance-right:9.05pt;mso-wrap-distance-top:0pt;mso-wrap-distance-bottom:0pt;margin-top:26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 MŮŽETE POSÍLA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koliv… reportáže, rozhovory, citáty, křížovky, vtipy, úvahy, zajímavosti, zážitky z akcí. Fantazii se meze neklad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325120</wp:posOffset>
                </wp:positionV>
                <wp:extent cx="3547110" cy="2438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43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uhaus 93;OCR-B-10 AT" w:ascii="Bauhaus 93;OCR-B-10 AT" w:hAnsi="Bauhaus 93;OCR-B-10 AT"/>
                                <w:b/>
                                <w:sz w:val="32"/>
                                <w:szCs w:val="32"/>
                                <w:u w:val="single"/>
                              </w:rPr>
                              <w:t>KRO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cs="Bauhaus 93;OCR-B-10 AT" w:ascii="Bauhaus 93;OCR-B-10 AT" w:hAnsi="Bauhaus 93;OCR-B-10 AT"/>
                                <w:b/>
                                <w:sz w:val="32"/>
                                <w:szCs w:val="32"/>
                                <w:u w:val="single"/>
                              </w:rPr>
                              <w:t>EK REDAKCE</w:t>
                            </w:r>
                            <w:r>
                              <w:rPr>
                                <w:rFonts w:cs="Bauhaus 93;OCR-B-10 AT" w:ascii="Bauhaus 93;OCR-B-10 AT" w:hAnsi="Bauhaus 93;OCR-B-10 AT"/>
                                <w:b/>
                                <w:sz w:val="32"/>
                                <w:szCs w:val="32"/>
                              </w:rPr>
                              <w:t xml:space="preserve"> ŠKOLNÍCH NOV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i 10 žáků druhého stupně se může přihlás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 kroužku redakce. Budou sami au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lánků  a jejich úkolem bude i sestavování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in na počítači, jejich tisk i roznáš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3pt;height:192pt;mso-wrap-distance-left:9.05pt;mso-wrap-distance-right:9.05pt;mso-wrap-distance-top:0pt;mso-wrap-distance-bottom:0pt;margin-top:25.6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uhaus 93;OCR-B-10 AT" w:ascii="Bauhaus 93;OCR-B-10 AT" w:hAnsi="Bauhaus 93;OCR-B-10 AT"/>
                          <w:b/>
                          <w:sz w:val="32"/>
                          <w:szCs w:val="32"/>
                          <w:u w:val="single"/>
                        </w:rPr>
                        <w:t>KROU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cs="Bauhaus 93;OCR-B-10 AT" w:ascii="Bauhaus 93;OCR-B-10 AT" w:hAnsi="Bauhaus 93;OCR-B-10 AT"/>
                          <w:b/>
                          <w:sz w:val="32"/>
                          <w:szCs w:val="32"/>
                          <w:u w:val="single"/>
                        </w:rPr>
                        <w:t>EK REDAKCE</w:t>
                      </w:r>
                      <w:r>
                        <w:rPr>
                          <w:rFonts w:cs="Bauhaus 93;OCR-B-10 AT" w:ascii="Bauhaus 93;OCR-B-10 AT" w:hAnsi="Bauhaus 93;OCR-B-10 AT"/>
                          <w:b/>
                          <w:sz w:val="32"/>
                          <w:szCs w:val="32"/>
                        </w:rPr>
                        <w:t xml:space="preserve"> ŠKOLNÍCH NOV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i 10 žáků druhého stupně se může přihlás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o kroužku redakce. Budou sami auto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článků  a jejich úkolem bude i sestavování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in na počítači, jejich tisk i roznáš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64360</wp:posOffset>
            </wp:positionH>
            <wp:positionV relativeFrom="paragraph">
              <wp:posOffset>153670</wp:posOffset>
            </wp:positionV>
            <wp:extent cx="1424940" cy="477520"/>
            <wp:effectExtent l="0" t="0" r="0" b="0"/>
            <wp:wrapTight wrapText="bothSides">
              <wp:wrapPolygon edited="0">
                <wp:start x="-1106" y="-2705"/>
                <wp:lineTo x="-1106" y="28025"/>
                <wp:lineTo x="22041" y="28025"/>
                <wp:lineTo x="22041" y="-2705"/>
                <wp:lineTo x="-1106" y="-2705"/>
              </wp:wrapPolygon>
            </wp:wrapTight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75" t="8760" r="1912" b="2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65pt;margin-top:118.1pt;width:222.3pt;height:50.95pt;mso-wrap-style:none;v-text-anchor:middle;rotation:90" type="_x0000_t136">
            <v:path textpathok="t"/>
            <v:textpath on="t" fitshape="t" string="začíná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9.7pt;margin-top:110.75pt;width:197.85pt;height:41.2pt;mso-wrap-style:none;v-text-anchor:middle;rotation:90" type="_x0000_t136">
            <v:path textpathok="t"/>
            <v:textpath on="t" fitshape="t" string="Škol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b/>
          <w:sz w:val="36"/>
          <w:szCs w:val="36"/>
        </w:rPr>
        <w:t>!!!Máme partnerskou školu v N</w:t>
      </w:r>
      <w:r>
        <w:rPr>
          <w:b/>
          <w:sz w:val="36"/>
          <w:szCs w:val="36"/>
        </w:rPr>
        <w:t>ě</w:t>
      </w:r>
      <w:r>
        <w:rPr>
          <w:rFonts w:cs="Bernard MT Condensed;Bookman Old Style" w:ascii="Bernard MT Condensed;Bookman Old Style" w:hAnsi="Bernard MT Condensed;Bookman Old Style"/>
          <w:b/>
          <w:sz w:val="36"/>
          <w:szCs w:val="36"/>
        </w:rPr>
        <w:t>mecku!!!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7795</wp:posOffset>
            </wp:positionH>
            <wp:positionV relativeFrom="paragraph">
              <wp:posOffset>543560</wp:posOffset>
            </wp:positionV>
            <wp:extent cx="1847850" cy="1213485"/>
            <wp:effectExtent l="0" t="0" r="0" b="0"/>
            <wp:wrapTight wrapText="bothSides">
              <wp:wrapPolygon edited="0">
                <wp:start x="-80" y="0"/>
                <wp:lineTo x="-80" y="21476"/>
                <wp:lineTo x="21600" y="21476"/>
                <wp:lineTo x="21600" y="0"/>
                <wp:lineTo x="-80" y="0"/>
              </wp:wrapPolygon>
            </wp:wrapTight>
            <wp:docPr id="19" name="422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220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Od tohoto školního roku máme sp</w:t>
      </w:r>
      <w:r>
        <w:rPr>
          <w:rFonts w:cs="Times New Roman" w:ascii="Times New Roman" w:hAnsi="Times New Roman"/>
          <w:b/>
          <w:sz w:val="28"/>
          <w:szCs w:val="28"/>
        </w:rPr>
        <w:t>řátelenou školu v Německém městě Chemnitz. Od Mostu je vzdálena asi 90 km. V plánu je spolupráce žáků naší a německé školy přes internet, dopisy, ale i formou návštěv. Do projektu se jako první zapojí šesté ročníky. Budou mít možnost si vyzkoušet, jak dobře už umí anglicky a něco se od sebe vzájemně naučit.</w:t>
      </w:r>
    </w:p>
    <w:p>
      <w:pPr>
        <w:pStyle w:val="Normal"/>
        <w:jc w:val="center"/>
        <w:rPr>
          <w:rFonts w:ascii="Broadway;OCR-B-10 AT" w:hAnsi="Broadway;OCR-B-10 AT" w:cs="Broadway;OCR-B-10 AT"/>
          <w:b/>
          <w:b/>
          <w:sz w:val="36"/>
          <w:szCs w:val="36"/>
        </w:rPr>
      </w:pPr>
      <w:r>
        <w:rPr>
          <w:rFonts w:cs="Broadway;OCR-B-10 AT" w:ascii="Broadway;OCR-B-10 AT" w:hAnsi="Broadway;OCR-B-10 AT"/>
          <w:b/>
          <w:sz w:val="36"/>
          <w:szCs w:val="36"/>
        </w:rPr>
      </w:r>
    </w:p>
    <w:p>
      <w:pPr>
        <w:pStyle w:val="Normal"/>
        <w:jc w:val="center"/>
        <w:rPr>
          <w:rFonts w:ascii="Broadway;OCR-B-10 AT" w:hAnsi="Broadway;OCR-B-10 AT" w:cs="Broadway;OCR-B-10 AT"/>
          <w:b/>
          <w:b/>
          <w:sz w:val="36"/>
          <w:szCs w:val="36"/>
        </w:rPr>
      </w:pPr>
      <w:r>
        <w:rPr>
          <w:rFonts w:cs="Broadway;OCR-B-10 AT" w:ascii="Broadway;OCR-B-10 AT" w:hAnsi="Broadway;OCR-B-10 AT"/>
          <w:b/>
          <w:sz w:val="36"/>
          <w:szCs w:val="36"/>
        </w:rPr>
        <w:t>ŠKOLNÍ UNIFORMA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V Indii, Austrálii, Japonsku nebo Číně nosí děti </w:t>
      </w:r>
      <w:r>
        <w:rPr>
          <w:b/>
          <w:sz w:val="28"/>
          <w:szCs w:val="28"/>
          <w:u w:val="single"/>
        </w:rPr>
        <w:t>do školy uniformu</w:t>
      </w:r>
      <w:r>
        <w:rPr>
          <w:sz w:val="28"/>
          <w:szCs w:val="28"/>
        </w:rPr>
        <w:t>. Uniforma má skrýt rozdíly v majetnosti rodin a obléknout žáky do tzv. slušného oblečení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6480</wp:posOffset>
            </wp:positionH>
            <wp:positionV relativeFrom="paragraph">
              <wp:posOffset>6985</wp:posOffset>
            </wp:positionV>
            <wp:extent cx="2224405" cy="1254760"/>
            <wp:effectExtent l="0" t="0" r="0" b="0"/>
            <wp:wrapTight wrapText="bothSides">
              <wp:wrapPolygon edited="0">
                <wp:start x="-93" y="0"/>
                <wp:lineTo x="-93" y="21429"/>
                <wp:lineTo x="21600" y="21429"/>
                <wp:lineTo x="21600" y="0"/>
                <wp:lineTo x="-93" y="0"/>
              </wp:wrapPolygon>
            </wp:wrapTight>
            <wp:docPr id="20" name="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 České republice nosí školní uniformy např. na Gymnáziu v Babicích, nebo na Gymnáziu v Dubí. Tam si ji žáci i učitelé oblékaji při zvláštních příležitostech. S nápadem nosit uniformu tu přišli sami žáci.                                                                                                                </w:t>
      </w:r>
    </w:p>
    <w:p>
      <w:pPr>
        <w:pStyle w:val="Normlnweb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Uniforma - Gymnázium Dubí</w:t>
      </w:r>
    </w:p>
    <w:p>
      <w:pPr>
        <w:pStyle w:val="Normln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České děti znají školní uniformy také z filmů o Harrym Potterovi.</w:t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105</wp:posOffset>
                </wp:positionH>
                <wp:positionV relativeFrom="paragraph">
                  <wp:posOffset>31750</wp:posOffset>
                </wp:positionV>
                <wp:extent cx="4996180" cy="1340485"/>
                <wp:effectExtent l="1297305" t="6985" r="4445" b="280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46000">
                          <a:off x="0" y="0"/>
                          <a:ext cx="4996080" cy="1340640"/>
                        </a:xfrm>
                        <a:prstGeom prst="wedgeEllipseCallout">
                          <a:avLst>
                            <a:gd name="adj1" fmla="val 76087"/>
                            <a:gd name="adj2" fmla="val 3563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Franklin Gothic Medium" w:hAnsi="Franklin Gothic Medium" w:cs="Franklin Gothic Medium"/>
                                <w:color w:val="auto"/>
                                <w:lang w:val="cs-CZ" w:bidi="ar-SA"/>
                              </w:rPr>
                              <w:t xml:space="preserve">Napište nám do redakce: chtěli byste nos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" w:hAnsi="Franklin Gothic Medium" w:eastAsia="Calibri" w:cs="Franklin Gothic Medium"/>
                                <w:color w:val="auto"/>
                                <w:lang w:val="cs-CZ" w:bidi="ar-SA"/>
                              </w:rPr>
                              <w:t xml:space="preserve">             do školy uniformu a proč??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" w:hAnsi="Franklin Gothic Medium" w:eastAsia="Calibri" w:cs="Franklin Gothic Medium"/>
                                <w:color w:val="auto"/>
                                <w:lang w:val="cs-CZ" w:bidi="ar-SA"/>
                              </w:rPr>
                              <w:t xml:space="preserve">            (redakce.zihadlo@seznam.cz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5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6.15pt;margin-top:2.45pt;width:393.35pt;height:105.5pt;flip:x;mso-wrap-style:square;v-text-anchor:top;rotation: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Franklin Gothic Medium" w:hAnsi="Franklin Gothic Medium" w:cs="Franklin Gothic Medium"/>
                          <w:color w:val="auto"/>
                          <w:lang w:val="cs-CZ" w:bidi="ar-SA"/>
                        </w:rPr>
                        <w:t xml:space="preserve">Napište nám do redakce: chtěli byste nos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" w:hAnsi="Franklin Gothic Medium" w:eastAsia="Calibri" w:cs="Franklin Gothic Medium"/>
                          <w:color w:val="auto"/>
                          <w:lang w:val="cs-CZ" w:bidi="ar-SA"/>
                        </w:rPr>
                        <w:t xml:space="preserve">             do školy uniformu a proč???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" w:hAnsi="Franklin Gothic Medium" w:eastAsia="Calibri" w:cs="Franklin Gothic Medium"/>
                          <w:color w:val="auto"/>
                          <w:lang w:val="cs-CZ" w:bidi="ar-SA"/>
                        </w:rPr>
                        <w:t xml:space="preserve">            (redakce.zihadlo@seznam.cz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7060</wp:posOffset>
            </wp:positionH>
            <wp:positionV relativeFrom="paragraph">
              <wp:posOffset>50800</wp:posOffset>
            </wp:positionV>
            <wp:extent cx="873125" cy="1144270"/>
            <wp:effectExtent l="0" t="0" r="0" b="0"/>
            <wp:wrapTight wrapText="bothSides">
              <wp:wrapPolygon edited="0">
                <wp:start x="11801" y="12011"/>
                <wp:lineTo x="11801" y="9641"/>
                <wp:lineTo x="10123" y="9641"/>
                <wp:lineTo x="10123" y="12011"/>
                <wp:lineTo x="11801" y="12011"/>
              </wp:wrapPolygon>
            </wp:wrapTight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996" t="19238" r="25976" b="1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nweb"/>
        <w:shd w:fill="FFFFFF" w:val="clear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 JE TO???</w:t>
      </w:r>
    </w:p>
    <w:p>
      <w:pPr>
        <w:pStyle w:val="Normlnweb"/>
        <w:shd w:fill="FFFFFF" w:val="clear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7795</wp:posOffset>
            </wp:positionH>
            <wp:positionV relativeFrom="paragraph">
              <wp:posOffset>7620</wp:posOffset>
            </wp:positionV>
            <wp:extent cx="2362200" cy="933450"/>
            <wp:effectExtent l="0" t="0" r="0" b="0"/>
            <wp:wrapTight wrapText="bothSides">
              <wp:wrapPolygon edited="0">
                <wp:start x="-70" y="0"/>
                <wp:lineTo x="-70" y="21435"/>
                <wp:lineTo x="21600" y="21435"/>
                <wp:lineTo x="21600" y="0"/>
                <wp:lineTo x="-70" y="0"/>
              </wp:wrapPolygon>
            </wp:wrapTight>
            <wp:docPr id="23" name="1890_Perfect_front_O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890_Perfect_front_OM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numPr>
          <w:ilvl w:val="0"/>
          <w:numId w:val="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edno z prvních počítadel</w:t>
      </w:r>
    </w:p>
    <w:p>
      <w:pPr>
        <w:pStyle w:val="Normlnweb"/>
        <w:numPr>
          <w:ilvl w:val="0"/>
          <w:numId w:val="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edno z prvních pravítek</w:t>
      </w:r>
    </w:p>
    <w:p>
      <w:pPr>
        <w:pStyle w:val="Normlnweb"/>
        <w:numPr>
          <w:ilvl w:val="0"/>
          <w:numId w:val="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edno z prvních ořezávátek</w:t>
      </w:r>
    </w:p>
    <w:p>
      <w:pPr>
        <w:pStyle w:val="Normlnweb"/>
        <w:numPr>
          <w:ilvl w:val="0"/>
          <w:numId w:val="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edna z prvních tiskáren</w:t>
      </w:r>
    </w:p>
    <w:p>
      <w:pPr>
        <w:pStyle w:val="Normlnweb"/>
        <w:shd w:fill="FFFFFF" w:val="clear"/>
        <w:ind w:left="720" w:hanging="0"/>
        <w:rPr/>
      </w:pPr>
      <w:r>
        <w:rPr>
          <w:rFonts w:cs="Verdana" w:ascii="Verdana" w:hAnsi="Verdana"/>
        </w:rPr>
        <w:t xml:space="preserve">Správnou odpověď najdete na další straně…         </w:t>
      </w:r>
    </w:p>
    <w:p>
      <w:pPr>
        <w:pStyle w:val="Normlnweb"/>
        <w:shd w:fill="FFFFFF" w:val="clear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TE, ŽE…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sz w:val="28"/>
          <w:szCs w:val="28"/>
        </w:rPr>
        <w:t>…</w:t>
      </w:r>
      <w:r>
        <w:rPr>
          <w:b/>
          <w:sz w:val="28"/>
          <w:szCs w:val="28"/>
          <w:u w:val="single"/>
        </w:rPr>
        <w:t>povinnou školní docházku</w:t>
      </w:r>
      <w:r>
        <w:rPr>
          <w:sz w:val="28"/>
          <w:szCs w:val="28"/>
        </w:rPr>
        <w:t xml:space="preserve"> u nás zavedla v roce 1774 císařovna Marie Terezie?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b/>
          <w:sz w:val="28"/>
          <w:szCs w:val="28"/>
          <w:u w:val="single"/>
        </w:rPr>
        <w:t>inkoust</w:t>
      </w:r>
      <w:r>
        <w:rPr>
          <w:sz w:val="28"/>
          <w:szCs w:val="28"/>
        </w:rPr>
        <w:t xml:space="preserve"> vynalezili Číňané a vyráběli ho z tuku, dřeva, uhlí, klihu a pryskyřice?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v africké zemi Mali </w:t>
      </w:r>
      <w:r>
        <w:rPr>
          <w:b/>
          <w:sz w:val="28"/>
          <w:szCs w:val="28"/>
          <w:u w:val="single"/>
        </w:rPr>
        <w:t>umí číst a psát</w:t>
      </w:r>
      <w:r>
        <w:rPr>
          <w:sz w:val="28"/>
          <w:szCs w:val="28"/>
        </w:rPr>
        <w:t xml:space="preserve"> i dnes jen 3 z 10 lidí?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sz w:val="36"/>
          <w:szCs w:val="36"/>
          <w:lang w:val="en-US" w:eastAsia="en-US"/>
        </w:rPr>
      </w:pPr>
      <w:r>
        <w:rPr>
          <w:rFonts w:cs="Bernard MT Condensed;Bookman Old Style" w:ascii="Bernard MT Condensed;Bookman Old Style" w:hAnsi="Bernard MT Condensed;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07975</wp:posOffset>
                </wp:positionV>
                <wp:extent cx="5722620" cy="483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4838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TÁME SE UČITELŮ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KÉ BYLI VAŠE PRÁZDNINY A JAK SE TĚŠÍTE DO ŠKO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6pt;height:380.95pt;mso-wrap-distance-left:9.05pt;mso-wrap-distance-right:9.05pt;mso-wrap-distance-top:0pt;mso-wrap-distance-bottom:0pt;margin-top:24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TÁME SE UČITELŮ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KÉ BYLI VAŠE PRÁZDNINY A JAK SE TĚŠÍTE DO ŠKO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právná odpověď z předchozí strany</w:t>
      </w:r>
      <w:r>
        <w:rPr>
          <w:sz w:val="32"/>
          <w:szCs w:val="32"/>
        </w:rPr>
        <w:t>… „C“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ořezávátko z roku 189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ořezávátka si můžete prohlédnout na webové stránce:</w:t>
      </w:r>
    </w:p>
    <w:p>
      <w:pPr>
        <w:pStyle w:val="Normal"/>
        <w:rPr>
          <w:b/>
          <w:b/>
          <w:sz w:val="32"/>
          <w:szCs w:val="32"/>
        </w:rPr>
      </w:pPr>
      <w:hyperlink r:id="rId15">
        <w:r>
          <w:rPr>
            <w:rStyle w:val="InternetLink"/>
            <w:color w:val="000000"/>
            <w:sz w:val="32"/>
            <w:szCs w:val="32"/>
          </w:rPr>
          <w:t>www.officemuseum.com/pencil_sharpeners.htm</w:t>
        </w:r>
      </w:hyperlink>
      <w:r>
        <w:rPr>
          <w:sz w:val="32"/>
          <w:szCs w:val="32"/>
        </w:rPr>
        <w:t xml:space="preserve"> (anglicky)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pict>
          <v:shape id="shape_0" fillcolor="#bfbfbf" stroked="t" o:allowincell="f" style="position:absolute;margin-left:0pt;margin-top:-51.05pt;width:273.65pt;height:50.95pt;mso-wrap-style:none;v-text-anchor:middle;mso-position-vertical:top" type="_x0000_t136">
            <v:path textpathok="t"/>
            <v:textpath on="t" fitshape="t" string="ZÁBAVA" style="font-family:&quot;Arial Black&quot;;font-size:12pt"/>
            <v:fill o:detectmouseclick="t" color2="#727272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ŘÍŽOVKA V ANGLIČTINĚ (přeložte…)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3185</wp:posOffset>
            </wp:positionH>
            <wp:positionV relativeFrom="paragraph">
              <wp:posOffset>19050</wp:posOffset>
            </wp:positionV>
            <wp:extent cx="1676400" cy="2037080"/>
            <wp:effectExtent l="0" t="0" r="0" b="0"/>
            <wp:wrapTight wrapText="bothSides">
              <wp:wrapPolygon edited="0">
                <wp:start x="-164" y="0"/>
                <wp:lineTo x="-164" y="21461"/>
                <wp:lineTo x="21600" y="21461"/>
                <wp:lineTo x="21600" y="0"/>
                <wp:lineTo x="-164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YB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7815" cy="20891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6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UČITEL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ÁZDNINY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NIH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OMALU</w:t>
      </w:r>
    </w:p>
    <w:p>
      <w:pPr>
        <w:pStyle w:val="Normal"/>
        <w:rPr>
          <w:rFonts w:ascii="Bradley Hand ITC;OCR-B-10 AT" w:hAnsi="Bradley Hand ITC;OCR-B-10 AT" w:cs="Bradley Hand ITC;OCR-B-10 A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115</wp:posOffset>
            </wp:positionH>
            <wp:positionV relativeFrom="paragraph">
              <wp:posOffset>322580</wp:posOffset>
            </wp:positionV>
            <wp:extent cx="3676650" cy="2278380"/>
            <wp:effectExtent l="0" t="0" r="0" b="0"/>
            <wp:wrapTopAndBottom/>
            <wp:docPr id="28" name="photo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hoto5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Bradley Hand ITC;OCR-B-10 AT" w:ascii="Bradley Hand ITC;OCR-B-10 AT" w:hAnsi="Bradley Hand ITC;OCR-B-10 AT"/>
          <w:b/>
          <w:sz w:val="28"/>
          <w:szCs w:val="28"/>
        </w:rPr>
        <w:t xml:space="preserve">        Nobel vstane a </w:t>
      </w:r>
      <w:r>
        <w:rPr>
          <w:b/>
          <w:sz w:val="28"/>
          <w:szCs w:val="28"/>
        </w:rPr>
        <w:t>ř</w:t>
      </w:r>
      <w:r>
        <w:rPr>
          <w:rFonts w:cs="Bradley Hand ITC;OCR-B-10 AT" w:ascii="Bradley Hand ITC;OCR-B-10 AT" w:hAnsi="Bradley Hand ITC;OCR-B-10 AT"/>
          <w:b/>
          <w:sz w:val="28"/>
          <w:szCs w:val="28"/>
        </w:rPr>
        <w:t xml:space="preserve">ekne, </w:t>
      </w:r>
      <w:r>
        <w:rPr>
          <w:b/>
          <w:sz w:val="28"/>
          <w:szCs w:val="28"/>
        </w:rPr>
        <w:t>č</w:t>
      </w:r>
      <w:r>
        <w:rPr>
          <w:rFonts w:cs="Bradley Hand ITC;OCR-B-10 AT" w:ascii="Bradley Hand ITC;OCR-B-10 AT" w:hAnsi="Bradley Hand ITC;OCR-B-10 AT"/>
          <w:b/>
          <w:sz w:val="28"/>
          <w:szCs w:val="28"/>
        </w:rPr>
        <w:t>emu se tak hloup</w:t>
      </w:r>
      <w:r>
        <w:rPr>
          <w:b/>
          <w:sz w:val="28"/>
          <w:szCs w:val="28"/>
        </w:rPr>
        <w:t>ě</w:t>
      </w:r>
      <w:r>
        <w:rPr>
          <w:rFonts w:cs="Bradley Hand ITC;OCR-B-10 AT" w:ascii="Bradley Hand ITC;OCR-B-10 AT" w:hAnsi="Bradley Hand ITC;OCR-B-10 AT"/>
          <w:b/>
          <w:sz w:val="28"/>
          <w:szCs w:val="28"/>
        </w:rPr>
        <w:t xml:space="preserve"> sm</w:t>
      </w:r>
      <w:r>
        <w:rPr>
          <w:b/>
          <w:sz w:val="28"/>
          <w:szCs w:val="28"/>
        </w:rPr>
        <w:t>ě</w:t>
      </w:r>
      <w:r>
        <w:rPr>
          <w:rFonts w:cs="Bradley Hand ITC;OCR-B-10 AT" w:ascii="Bradley Hand ITC;OCR-B-10 AT" w:hAnsi="Bradley Hand ITC;OCR-B-10 AT"/>
          <w:b/>
          <w:sz w:val="28"/>
          <w:szCs w:val="28"/>
        </w:rPr>
        <w:t xml:space="preserve">je!  </w:t>
      </w:r>
    </w:p>
    <w:p>
      <w:pPr>
        <w:pStyle w:val="Normal"/>
        <w:rPr>
          <w:rFonts w:ascii="Bradley Hand ITC;OCR-B-10 AT" w:hAnsi="Bradley Hand ITC;OCR-B-10 AT" w:cs="Bradley Hand ITC;OCR-B-10 AT"/>
          <w:b/>
          <w:b/>
          <w:sz w:val="28"/>
          <w:szCs w:val="28"/>
          <w:lang w:val="en-US" w:eastAsia="en-US"/>
        </w:rPr>
      </w:pPr>
      <w:r>
        <w:rPr>
          <w:rFonts w:cs="Bradley Hand ITC;OCR-B-10 AT" w:ascii="Bradley Hand ITC;OCR-B-10 AT" w:hAnsi="Bradley Hand ITC;OCR-B-10 A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95930</wp:posOffset>
            </wp:positionH>
            <wp:positionV relativeFrom="paragraph">
              <wp:posOffset>235585</wp:posOffset>
            </wp:positionV>
            <wp:extent cx="3133725" cy="2447925"/>
            <wp:effectExtent l="0" t="0" r="0" b="0"/>
            <wp:wrapTight wrapText="bothSides">
              <wp:wrapPolygon edited="0">
                <wp:start x="-67" y="0"/>
                <wp:lineTo x="-67" y="21446"/>
                <wp:lineTo x="21599" y="21446"/>
                <wp:lineTo x="21599" y="0"/>
                <wp:lineTo x="-67" y="0"/>
              </wp:wrapPolygon>
            </wp:wrapTight>
            <wp:docPr id="29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;OCR-B-10 AT" w:hAnsi="Bradley Hand ITC;OCR-B-10 AT" w:cs="Bradley Hand ITC;OCR-B-10 AT"/>
          <w:b/>
          <w:b/>
          <w:sz w:val="28"/>
          <w:szCs w:val="28"/>
          <w:lang w:val="en-US" w:eastAsia="en-US"/>
        </w:rPr>
      </w:pPr>
      <w:r>
        <w:rPr>
          <w:rFonts w:cs="Bradley Hand ITC;OCR-B-10 AT" w:ascii="Bradley Hand ITC;OCR-B-10 AT" w:hAnsi="Bradley Hand ITC;OCR-B-10 A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5465</wp:posOffset>
            </wp:positionH>
            <wp:positionV relativeFrom="paragraph">
              <wp:posOffset>98425</wp:posOffset>
            </wp:positionV>
            <wp:extent cx="734060" cy="962025"/>
            <wp:effectExtent l="0" t="0" r="0" b="0"/>
            <wp:wrapTight wrapText="bothSides">
              <wp:wrapPolygon edited="0">
                <wp:start x="11801" y="12011"/>
                <wp:lineTo x="11801" y="9641"/>
                <wp:lineTo x="10123" y="9641"/>
                <wp:lineTo x="10123" y="12011"/>
                <wp:lineTo x="11801" y="12011"/>
              </wp:wrapPolygon>
            </wp:wrapTight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996" t="19238" r="25976" b="1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;OCR-B-10 AT" w:hAnsi="Bradley Hand ITC;OCR-B-10 AT" w:cs="Bradley Hand ITC;OCR-B-10 AT"/>
          <w:b/>
          <w:b/>
          <w:sz w:val="28"/>
          <w:szCs w:val="28"/>
        </w:rPr>
      </w:pPr>
      <w:r>
        <w:rPr>
          <w:rFonts w:cs="Bradley Hand ITC;OCR-B-10 AT" w:ascii="Bradley Hand ITC;OCR-B-10 AT" w:hAnsi="Bradley Hand ITC;OCR-B-10 AT"/>
          <w:b/>
          <w:sz w:val="28"/>
          <w:szCs w:val="28"/>
        </w:rPr>
      </w:r>
    </w:p>
    <w:p>
      <w:pPr>
        <w:pStyle w:val="Normal"/>
        <w:rPr>
          <w:rFonts w:ascii="Bradley Hand ITC;OCR-B-10 AT" w:hAnsi="Bradley Hand ITC;OCR-B-10 AT" w:cs="Bradley Hand ITC;OCR-B-10 AT"/>
          <w:b/>
          <w:b/>
          <w:sz w:val="28"/>
          <w:szCs w:val="28"/>
        </w:rPr>
      </w:pPr>
      <w:r>
        <w:rPr>
          <w:rFonts w:cs="Bradley Hand ITC;OCR-B-10 AT" w:ascii="Bradley Hand ITC;OCR-B-10 AT" w:hAnsi="Bradley Hand ITC;OCR-B-10 AT"/>
          <w:b/>
          <w:sz w:val="28"/>
          <w:szCs w:val="28"/>
        </w:rPr>
      </w:r>
    </w:p>
    <w:p>
      <w:pPr>
        <w:pStyle w:val="Normal"/>
        <w:rPr>
          <w:rFonts w:ascii="Berlin Sans FB;Candara" w:hAnsi="Berlin Sans FB;Candara" w:cs="Berlin Sans FB;Candara"/>
          <w:b/>
          <w:b/>
          <w:sz w:val="28"/>
          <w:szCs w:val="28"/>
        </w:rPr>
      </w:pPr>
      <w:r>
        <w:rPr>
          <w:rFonts w:cs="Berlin Sans FB;Candara" w:ascii="Berlin Sans FB;Candara" w:hAnsi="Berlin Sans FB;Candara"/>
          <w:b/>
          <w:sz w:val="28"/>
          <w:szCs w:val="28"/>
        </w:rPr>
        <w:t>Co je na obrázku? A co tam j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rlin Sans FB;Candara" w:ascii="Berlin Sans FB;Candara" w:hAnsi="Berlin Sans FB;Candara"/>
          <w:b/>
          <w:sz w:val="28"/>
          <w:szCs w:val="28"/>
        </w:rPr>
        <w:t>Když ho oto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Berlin Sans FB;Candara" w:ascii="Berlin Sans FB;Candara" w:hAnsi="Berlin Sans FB;Candara"/>
          <w:b/>
          <w:sz w:val="28"/>
          <w:szCs w:val="28"/>
        </w:rPr>
        <w:t>íte vzh</w:t>
      </w:r>
      <w:r>
        <w:rPr>
          <w:rFonts w:cs="Times New Roman" w:ascii="Times New Roman" w:hAnsi="Times New Roman"/>
          <w:b/>
          <w:sz w:val="28"/>
          <w:szCs w:val="28"/>
        </w:rPr>
        <w:t>ů</w:t>
      </w:r>
      <w:r>
        <w:rPr>
          <w:rFonts w:cs="Berlin Sans FB;Candara" w:ascii="Berlin Sans FB;Candara" w:hAnsi="Berlin Sans FB;Candara"/>
          <w:b/>
          <w:sz w:val="28"/>
          <w:szCs w:val="28"/>
        </w:rPr>
        <w:t>ru nohama?</w:t>
      </w:r>
      <w:r>
        <w:rPr>
          <w:rFonts w:cs="Bradley Hand ITC;OCR-B-10 AT" w:ascii="Bradley Hand ITC;OCR-B-10 AT" w:hAnsi="Bradley Hand ITC;OCR-B-10 AT"/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Showcard Gothic">
    <w:altName w:val="OCR-B-10 AT"/>
    <w:charset w:val="00"/>
    <w:family w:val="decorative"/>
    <w:pitch w:val="variable"/>
  </w:font>
  <w:font w:name="Verdana">
    <w:charset w:val="ee"/>
    <w:family w:val="swiss"/>
    <w:pitch w:val="variable"/>
  </w:font>
  <w:font w:name="Bauhaus 93">
    <w:altName w:val="OCR-B-10 AT"/>
    <w:charset w:val="00"/>
    <w:family w:val="decorative"/>
    <w:pitch w:val="variable"/>
  </w:font>
  <w:font w:name="Bernard MT Condensed">
    <w:altName w:val="Bookman Old Style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roadway">
    <w:altName w:val="OCR-B-10 AT"/>
    <w:charset w:val="00"/>
    <w:family w:val="decorative"/>
    <w:pitch w:val="variable"/>
  </w:font>
  <w:font w:name="Franklin Gothic Medium">
    <w:charset w:val="ee"/>
    <w:family w:val="swiss"/>
    <w:pitch w:val="variable"/>
  </w:font>
  <w:font w:name="Bradley Hand ITC">
    <w:altName w:val="OCR-B-10 AT"/>
    <w:charset w:val="00"/>
    <w:family w:val="script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zihadlo@zsdysmost.cz" TargetMode="External"/><Relationship Id="rId6" Type="http://schemas.openxmlformats.org/officeDocument/2006/relationships/hyperlink" Target="mailto:zihadlo@zsdysmost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hyperlink" Target="mailto:redakce.zihadlo@seznam.cz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hyperlink" Target="http://www.officemuseum.com/pencil_sharpeners.htm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Martin Grund</dc:creator>
  <dc:description/>
  <dc:language>en-US</dc:language>
  <cp:lastModifiedBy>Aktax</cp:lastModifiedBy>
  <dcterms:modified xsi:type="dcterms:W3CDTF">2009-10-03T20:08:00Z</dcterms:modified>
  <cp:revision>44</cp:revision>
  <dc:subject/>
  <dc:title/>
</cp:coreProperties>
</file>